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2 октября  2012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 «Гейзер», с. Раевский, ИНН 025900602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рытое акционерное общество «Строймеханизация», г.Сибай, ИНН 0267010088, 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 ответственностью «СтройМонтажСервис», г. Уфа, ИНН 0278149959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рытое акционерное общество «Строймеханизация», г. Сибай, ИНН 0267010088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 ответственностью Строительная компания  «Уралсантехремстрой», г. Уфа, ИНН 027611501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 ответственностью «ЭлектроСпецМонтаж»  треста «Башгражданстрой», г. Уфа, ИНН 027411705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бщество с ограниченно ответственностью «Научно-производственное предприятие ОЗНА-Инжиниринг» , г. Уфа, ИНН 027809621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Федеральное государственное бюджетное  образовательное учреждение высшего профессионального образования «Уфимский государственный нефтяной технический университет», г. Уфа, ИНН 027700617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2-10-12T05:05:00Z</dcterms:modified>
  <cp:revision>46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