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12 октября 2012 года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1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И.О. генерального директор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Контрольный комитет</cp:lastModifiedBy>
  <cp:lastPrinted>2012-10-05T08:54:00Z</cp:lastPrinted>
  <dcterms:modified xsi:type="dcterms:W3CDTF">2012-10-09T03:08:00Z</dcterms:modified>
  <cp:revision>4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