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ab/>
        <w:t>13 января 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 «Нургаз», Республика Башкортостан, Краснокамский район, с. Куяново, ИНН 0231008215.</w:t>
      </w:r>
    </w:p>
    <w:p>
      <w:pPr>
        <w:pStyle w:val="Normal"/>
        <w:suppressAutoHyphens w:val="fals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 «Универсальное бурение-Сервис», Республика Башкортостан, г. Октябрьский, ИНН 0265017835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ице-Президент </w:t>
        <w:tab/>
        <w:tab/>
        <w:tab/>
        <w:tab/>
        <w:tab/>
        <w:tab/>
        <w:tab/>
        <w:t>Х.А. Бикмухаме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Вероника</cp:lastModifiedBy>
  <cp:lastPrinted>2011-10-31T10:45:00Z</cp:lastPrinted>
  <dcterms:modified xsi:type="dcterms:W3CDTF">2012-01-13T08:28:00Z</dcterms:modified>
  <cp:revision>5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