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3 февраля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uppressAutoHyphens w:val="false"/>
        <w:snapToGrid w:val="false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Общество с ограниченной ответственностью  «ПетроАльянс», Республика Башкортостан, г. Уфа, ИНН 0274162170</w:t>
      </w:r>
      <w:r>
        <w:rPr/>
        <w:t xml:space="preserve"> .</w:t>
      </w:r>
    </w:p>
    <w:p>
      <w:pPr>
        <w:pStyle w:val="Normal"/>
        <w:suppressAutoHyphens w:val="false"/>
        <w:snapToGrid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2-14T03:21:00Z</dcterms:modified>
  <cp:revision>6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