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left="5671" w:firstLine="2128"/>
        <w:jc w:val="center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5 июня 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>Вице-Президент</w:t>
        <w:tab/>
        <w:tab/>
        <w:tab/>
        <w:tab/>
        <w:tab/>
        <w:tab/>
        <w:tab/>
        <w:t>Х.А.Бикмухамето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6-13T07:47:00Z</dcterms:modified>
  <cp:revision>2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