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5 июня  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 НП СРОР «Союз строителей РБ»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jc w:val="both"/>
        <w:rPr/>
      </w:pPr>
      <w:r>
        <w:rPr>
          <w:sz w:val="28"/>
          <w:szCs w:val="28"/>
        </w:rPr>
        <w:t>Общество с ограниченной ответственностью  «АгроСтрой», Республика Башкортостан, г. Уфа, ИНН 0278188933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ице-Президент</w:t>
        <w:tab/>
        <w:tab/>
        <w:tab/>
        <w:tab/>
        <w:tab/>
        <w:tab/>
        <w:tab/>
        <w:t>Х.А.Бикмухаме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Вероника</cp:lastModifiedBy>
  <cp:lastPrinted>2011-12-23T08:51:00Z</cp:lastPrinted>
  <dcterms:modified xsi:type="dcterms:W3CDTF">2012-06-18T03:12:00Z</dcterms:modified>
  <cp:revision>8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