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5 июня  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Муниципальное унитарное предприятие «Стерлитамакское специализированное ремонтно-строительное управление дорожно-озеленительных работ», г. Стерлитамак, ИНН 0268003213, в связи с увеличением компенсационного фонда» до 500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у с ограниченной ответственностью «Спецэлектромонтаж», г. Агидель, ИНН  0253009318, в связи с увеличением компенсационного фонда» до 500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 ответственностью «Общество с ограниченной ответственностью «Строительно-монтажное объединение  Уралэнергомонтаж», г. Уфа, ИНН 0266030003, на дополнительные виды рабо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 ответственностью «Строительная Компания Реновация», г. Уфа, ИНН 0274139822, в связи с изменением юридического адреса.</w:t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6-18T09:18:00Z</cp:lastPrinted>
  <dcterms:modified xsi:type="dcterms:W3CDTF">2012-06-18T03:34:00Z</dcterms:modified>
  <cp:revision>43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