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5 ноябр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/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67"/>
        <w:jc w:val="both"/>
        <w:rPr/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Вернум», г. Белебей,  Республика Башкортостан, ИНН 0255017699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dc:language>en-US</dc:language>
  <cp:lastModifiedBy>Контрольный комитет</cp:lastModifiedBy>
  <cp:lastPrinted>2011-12-23T08:51:00Z</cp:lastPrinted>
  <dcterms:modified xsi:type="dcterms:W3CDTF">2012-11-16T09:11:00Z</dcterms:modified>
  <cp:revision>9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