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. Уфа</w:t>
        <w:tab/>
        <w:tab/>
        <w:tab/>
        <w:tab/>
        <w:tab/>
        <w:tab/>
        <w:tab/>
        <w:tab/>
        <w:t>15 ноября  2012г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567"/>
        <w:rPr/>
      </w:pPr>
      <w:r>
        <w:rPr>
          <w:sz w:val="26"/>
          <w:szCs w:val="26"/>
        </w:rPr>
        <w:t>Замена</w:t>
      </w:r>
      <w:r>
        <w:rPr>
          <w:szCs w:val="28"/>
        </w:rPr>
        <w:t xml:space="preserve">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 Научно-производственное объединение «Огнезащита», г. Уфа, ИНН 0276064467, в связи с увеличением компенсационного фонда до 500 тыс. руб.  и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 «Уралкров», Оренбургская область, г. Новотроицк, ИНН 5607043607, в связи с увеличением компенсационного фонда до 500 тыс. руб.,  расширением видов деятельности и заменой юридического адреса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 Генподрядный строительный трест № 3», г. Уфа, ИНН 0278122890, в связи в связи с увеличением компенсационного фонда до 2 млн. руб. и 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ДСК», г. Стерлитамак, ИНН 0268039682, в связи с увеличением компенсационного фонда до 500 тыс. руб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 «ПромТехСнаб», г. Уфа, ИНН 0276068912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 «СоюзТрансСтрой», г. Уфа, ИНН 0278159474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 «Теплоизолция-1», г. Стерлитамак, ИНН 0268046915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Уфанефтемаш», г. Уфа, ИНН 0278135755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 «Феникс», г. Сибай, Республика Башкортостан, ИНН 0267010747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 «ИшимбайСтройСервис», г. Ишимбай, Республика Башкортостан, ИНН 0261017305, в связи с сокращ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 Строительная фирма «Прогресс», г. Уфа, ИНН 0275040216, в связи с сокращ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Нефтегазсервис», г. Ишимбай, ИНН 0226005145, в связи с изменением юридического адреса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Строительство и реконструкции СМУ-14», г. Стерлитамак, ИНН 0268027782, в связи с изменением юридического адреса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Сибайское монтажное управление Башсантехмонтаж», г. Сибай Республика Башкортостан, ИНН 0267013995, в связи с изменением статуса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Благоустройство» , г. Уфа, ИНН 027609716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Компания Строй-Мир» , Кармаскалинский район, Республика Башкортостан, ИНН 022901209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СтройГенПодряд» , г. Уфа, ИНН 027307289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Совместное предприятие «Уфа» , г. Уфа, ИНН 027405366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Стройтехнадзор» , г. Уфа, ИНН 027710125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Инжиниринговая фирма «Спецмонтажгазстрой» , г. Агидель, ИНН 025300595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Центр «Стабильность и партнерство», г. Уфа, ИНН 027501476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 ответственностью  «Стерлитамакстрой», г. Стерлитамак, ИНН 026804272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РосЭнергоСтрой», г. Уфа, ИНН 027610446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ытое акционерное общество Строительная фирма «Метако», г. Уфа, ИНН 027405954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унитарное сельскохозяйственное предприятие совхоз «Алексеевский», Уфимский район, д. Алексеевк, инн 024500492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Приоритет плюс», г. Уфа, ИНН 027814380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Агидель-Спутник», г. Салават, ИНН 026602392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ДСК», г. Стерлитамак, ИНН 026803968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Жилье», г. Стерлитамак, ИНН 026803910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е акционерное общество «Интеграл», г. Нефтекмск Республика Башкортостан, ИНН 025300506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строительная фрима «Шкаповнефтестрой» дочернее общество открытого акционерного общества «Стронег», г. Белебей, ИНН 025500865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Управление инвестиций в капитальное строительство «Инвестстрой» Дочернее общество ОАО «Стронег», г. Октябрьский , Республика Башкортостан, ИН 026501500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Строительная фирма № 2» ОАО «Трест Стерлитамакстрой», г. Стерлитамак, ИНН 026803744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е акционерное общество «Мелеузовская строительная компания» , г. Мелеуз, Республика Башкортостан, ИНН 0263011034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ытое акционерное общество «Нефтемонтаждиагностика», г. Уфа, ИНН 02770101224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Благгазстрой», Благовещенский район, с. В. Изяк, Республика Башкортостан, ИНН 025800849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Элитстрой» , Кугарчинкий район, с. Мраково, Республика Башкортостан, ИНН 023200562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Дорстрой», Мишкинский район, с. Мишкино, Республика Башкортостан, ИНН 023700424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Легион», г. Уфа, ИНН 027201404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Автомост», г. Уфа, ИНН 027406208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Строительная фирма «Нефтегазспецстрой», дочернее общество открытого акционерного общества «Стронег», г. Нефтекамск, Республика Башкортостан, ИНН 026401964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Акрополь», г. Кумертау, Республика Башкортостан, ИНН 026200291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Спецавтоматика-Защита», г. Уфа, ИНН 027604346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ЖилКомРемСервис», г. Уфа, ИНН 027305118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ЭХЗ», Удмуртская Республика, г. Ижевск ИНН 183301322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Б.Т.Н.», г. Октябрьский, Республика Башкортостан, ИНН 026502096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нитарное предприятие  Инвестиционно-строительный комитет ГО г. Уфа, Республики Башкортостан, ИНН 0278065064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Северный», г. Сибай, Республика Башкортостан, ИНН 026700151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Промэлектромонтаж», г. Нефтекамск, ИНН 026401954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Передвижная механизированная колонна-Баймак», г. Баймак, Республика Башкортостан, ИНН 027505758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е акционерное общество «Месягутовская дорожно-строительная передвижная механизированная колонна». Дуванский район, Республика Башкортостан, ИНН 011000039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Интеграл», г. Уфа, ИНН 027306811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«МонтажПромСтрой», г. Стерлитамак, ИНН 026805458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 ответственностью строительно-монтажное предприятие «Промстроймонтаж», г. Уфа, ИНН 027805889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ытое акционерное общество «Спецремстрой», г. Стерлитамак, Республика Башкортостан, ИНН 026802138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Стерлитамк-1 Востокнефтезаводмонтаж», г. Стерлитамак, ИНН 0268024774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Уралэнерго», г. Уфа, ИНН 027608299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Сантехническая компания «Промсервис», ИНН 027815958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Специальное строительство», г. Уфа, ИНН 027813625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е акционерное общество, «Башсантехмонтаж», г. Уфа, ИНН 027803873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ытое акционерное общество «Волгоэнергомонтаж», г. Уфа, ИНН 027409912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Предприятие «ЭМИ», г. Уфа, ИНН 027303255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Термоизопласт», г. Салават, Республика Башкортостан, ИНН 026601732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Уралстрой-К.Р.», г. Уфа, ИНН 027406254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ытое акционерное общество «Уфимская монтажная фирма № 1 «Востокнефтезаводмонтаж», г. Уфа, ИНН 027702860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Астра», Туймазинский район, п. Сбхангулово, Республика Башкортостан, ИНН 026901692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Группа компаний «СУ-10», г. Уфа, ИНН 027705585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Фирма СУ-10», г. Уфа, ИНН 027410189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Строительство и реконструкция СМУ-14», г. Уфа, ИНН 026801778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Салават-1 Востокнефтезаводмонтаж», г. Салават, ИНН 026601702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Пусконаладочное предприятие «ЭСНА», г. Уфа, ИНН 025300068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Научно-производственное предприятие «АММА», г. Уфа, ИНН 02781680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КоммунСтройСервис», г. Уфа, ИНН 027813724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Спецтехстроймонтаж», г. Нефтекамск, ИНН 026405662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Стройэнерго», г. Уфа, ИНН 027814807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Башгазавтоматика», г. Уфа, ИНН 027700314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Промышленная гидроизоляция», г. Уфа, ИНН 027307750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Салаватская монтажная фирма № 2 Востокнефтезаводмонтаж», г. Салават, ИНН 026603370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нитарное предприятие по эксплуатации водопроводно-канализационного хозяйства «Уфаводоканал» ГО г. Уфа, РБ, г. Уфа, ИНН 027500023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Оптима С», г. Сибай, Республика Башкортостан, ИНН 026701091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бщество с ограниченной ответственностью Холдинговая Компания «БашУралЭнергоСтрой, г. Уфа, ИНН 0273049830,</w:t>
      </w:r>
      <w:r>
        <w:rPr>
          <w:sz w:val="22"/>
          <w:szCs w:val="22"/>
        </w:rPr>
        <w:t xml:space="preserve"> </w:t>
      </w:r>
      <w:r>
        <w:rPr>
          <w:b/>
          <w:sz w:val="26"/>
          <w:szCs w:val="26"/>
        </w:rPr>
        <w:t>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left="142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02" w:right="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left="502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02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02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ubtleEmphasis">
    <w:name w:val="Subtle Emphasi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ind w:left="-720" w:right="0" w:hanging="0"/>
      <w:jc w:val="center"/>
    </w:pPr>
    <w:rPr>
      <w:rFonts w:ascii="Arial" w:hAnsi="Arial" w:eastAsia="Lucida Sans Unicode" w:cs="Tahoma"/>
      <w:b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31">
    <w:name w:val="Название3"/>
    <w:basedOn w:val="Normal"/>
    <w:qFormat/>
    <w:pPr/>
    <w:rPr/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/>
    <w:rPr/>
  </w:style>
  <w:style w:type="paragraph" w:styleId="22">
    <w:name w:val="Указатель2"/>
    <w:basedOn w:val="Normal"/>
    <w:qFormat/>
    <w:pPr/>
    <w:rPr/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eastAsia="Lucida Sans Unicode"/>
      <w:kern w:val="2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3:15:00Z</dcterms:created>
  <dc:creator>User</dc:creator>
  <dc:description/>
  <dc:language>en-US</dc:language>
  <cp:lastModifiedBy>Контрольный комитет</cp:lastModifiedBy>
  <cp:lastPrinted>2012-11-19T05:18:00Z</cp:lastPrinted>
  <dcterms:modified xsi:type="dcterms:W3CDTF">2012-11-20T02:29:00Z</dcterms:modified>
  <cp:revision>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