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15 ноября 2012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, о не устранении замечаний членами Партнёрства: ООО «Башспецстрой», МУП «КомСервисСтрой», ООО «БУЭСМ», ООО «ПромСтрой»,  ООО «Жилстрой», ООО «Фирма «Уралтрансстрой», ГУП «УС Юмагузинского водохранилища РБ, ООО «Вектор», ООО «Алевик», касающихся не соблюдения требований к выдаче свидетельства о допуске в части кадрового обеспечения, и заключения договоров страхования гражданской ответственности, на основании пунктов 3 и 4 части 2 статьи 55.15 Градостроительного Кодекса РФ, пунктов 2.3, 4.5., 4.9. Положения «О мерах дисциплинарного воздействия применяемых в Партнерстве» (№06-ОС), а также принимая во внимание решения №1и №2 Дисциплинарного Комитета от 15 ноября 2012г.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Башспецстрой» ИНН 0268038022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П «КомСервисСтрой» ИНН 0222006525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ОО «БУЭСМ» ИНН 0275061914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ОО «ПромСтрой» ИНН 0275069705, 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ОО «Жилстрой» ИНН 0256012492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ОО «Фирма «Уралтрансстрой» ИНН  0275069705,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П «УС Юмагузинского водохранилища РБ» ИНН 0232004686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свидетельства о допуске к определенному виду или видам работ сроком на 30 дней до 15.12.2012 г.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ектор» (ИНН 0277102796),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левик» (ИНН 0268034010) в отношении групп видов работ №№ 15, 16, 17, 18, 20, 32, 33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2-11-16T04:51:00Z</cp:lastPrinted>
  <dcterms:modified xsi:type="dcterms:W3CDTF">2012-11-19T23:38:00Z</dcterms:modified>
  <cp:revision>35</cp:revision>
  <dc:subject/>
  <dc:title/>
</cp:coreProperties>
</file>