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tLeast" w:line="100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г. Уфа</w:t>
        <w:tab/>
        <w:tab/>
        <w:tab/>
        <w:tab/>
        <w:tab/>
        <w:tab/>
        <w:t xml:space="preserve">                    </w:t>
        <w:tab/>
        <w:tab/>
        <w:t>15 ноября   2012года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ab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</w:t>
      </w:r>
    </w:p>
    <w:p>
      <w:pPr>
        <w:pStyle w:val="Normal"/>
        <w:ind w:left="-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«Об участии предприятий-членов НП СРОР «Союз строителей РБ» во 2 этапе Национального конкурса «Строймастер – 2012».</w:t>
      </w:r>
    </w:p>
    <w:p>
      <w:pPr>
        <w:pStyle w:val="TextBody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енерального директора НП СРОР «Союз строителей РБ» Коротуна В.И., который сообщил о полученном Дирекцией Партнерства письме НОСТРОЙ от  09 октября 2012 года № 02-1866/12 о начале 2 этапа конкурса «Строймастер-2012», и при этом отметил, что в первом этапе конкурса «Строймастер-2012» приняли участие всего 3 организации «ОАО «АК ВНЗМ» (3 номинации), ООО «Сальвия» (2 номинации), ООО «Строительная фирма № 3» г. Туймазы (1 моминация); предприятия ОАО «АК ВНЗМ» («100 лучших бригад» и «100 лучших бригадиров») и ООО «Сальвия» («100 лучших руководителей строительной отрасли России») стали победителями 1 этапа в рамках Приволжского Федерального округа и специалисты и работники получили Дипломы и памятные медали; из-за небольшой активности членов Партнерства, не удалось завоевать Дипломы в масштабе Ностроя, Совет 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ind w:left="0" w:right="0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1. Рекомендовать руководителям предприятий ОАО «АК ВНЗМ», ООО «Сальвия», ОАО «Стронег», ООО «Строительная фирма № 3» Туймазы, ООО ПК «Поиск», ООО «Башгражданстрой», ООО «Дортрансстрой», ООО «Стерлитамакстрой», ПМК «Баймак», ООО «Акрополь», ОАО МТУ «Кристал», ОАО «Салаватнефтехимремстрой», ЗАО «Аэромаш» принять участие во втором этапе Национального конкурса «Строймастер-2012» в номинациях: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- «Лучшая строительная компания по охране труда и технике безопасности»;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- «Лучшая строительная компания по качеству строительной продукции»;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- «Лучший специалист по охране труда и технике безопасности»;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- «Лучший специалист по качеству строительной продукции»;</w:t>
      </w:r>
    </w:p>
    <w:p>
      <w:pPr>
        <w:pStyle w:val="TextBody"/>
        <w:jc w:val="both"/>
        <w:rPr/>
      </w:pPr>
      <w:r>
        <w:rPr>
          <w:b/>
          <w:szCs w:val="28"/>
        </w:rPr>
        <w:t xml:space="preserve">- «Ветеран строительной отрасли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степени»;</w:t>
      </w:r>
    </w:p>
    <w:p>
      <w:pPr>
        <w:pStyle w:val="TextBody"/>
        <w:ind w:left="0" w:right="0" w:firstLine="567"/>
        <w:jc w:val="both"/>
        <w:rPr>
          <w:b/>
          <w:b/>
          <w:szCs w:val="28"/>
        </w:rPr>
      </w:pPr>
      <w:r>
        <w:rPr>
          <w:b/>
          <w:szCs w:val="28"/>
        </w:rPr>
        <w:t>С предоставлением материалов в конкурсную комиссию Партнерства к 20 ноября т.г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567"/>
        <w:jc w:val="both"/>
        <w:rPr>
          <w:b/>
          <w:b/>
          <w:szCs w:val="28"/>
        </w:rPr>
      </w:pPr>
      <w:r>
        <w:rPr>
          <w:b/>
          <w:szCs w:val="28"/>
        </w:rPr>
        <w:t>2. Поручить Дирекции Партнерства подготовить материалы для участия в номинации: «Лучшая саморегулируемая организация по проведению соревнований среди рабочих строительных профессий»</w:t>
      </w:r>
    </w:p>
    <w:p>
      <w:pPr>
        <w:pStyle w:val="TextBody"/>
        <w:ind w:left="0" w:righ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3. Поручить Дирекции Партнерства и руководителям предприятий-членов Партнерства провести работу по более широкому участию в Национальном конкурсе «Строймастер-2013» и Республиканском конкурсе профессионального мастерства. </w:t>
      </w:r>
    </w:p>
    <w:p>
      <w:pPr>
        <w:pStyle w:val="TextBody"/>
        <w:ind w:left="0" w:righ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firstLine="567"/>
        <w:rPr>
          <w:szCs w:val="28"/>
        </w:rPr>
      </w:pPr>
      <w:r>
        <w:rPr>
          <w:szCs w:val="28"/>
        </w:rPr>
        <w:t>Председатель Совета</w:t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ind w:left="-720" w:right="0" w:hanging="0"/>
      <w:jc w:val="center"/>
    </w:pPr>
    <w:rPr>
      <w:rFonts w:ascii="Arial" w:hAnsi="Arial" w:eastAsia="Lucida Sans Unicode" w:cs="Tahoma"/>
      <w:b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31">
    <w:name w:val="Название3"/>
    <w:basedOn w:val="Normal"/>
    <w:qFormat/>
    <w:pPr/>
    <w:rPr/>
  </w:style>
  <w:style w:type="paragraph" w:styleId="32">
    <w:name w:val="Указатель3"/>
    <w:basedOn w:val="Normal"/>
    <w:qFormat/>
    <w:pPr/>
    <w:rPr/>
  </w:style>
  <w:style w:type="paragraph" w:styleId="21">
    <w:name w:val="Название2"/>
    <w:basedOn w:val="Normal"/>
    <w:qFormat/>
    <w:pPr/>
    <w:rPr/>
  </w:style>
  <w:style w:type="paragraph" w:styleId="22">
    <w:name w:val="Указатель2"/>
    <w:basedOn w:val="Normal"/>
    <w:qFormat/>
    <w:pPr/>
    <w:rPr/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eastAsia="Lucida Sans Unicode"/>
      <w:kern w:val="2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1:57:00Z</dcterms:created>
  <dc:creator>User</dc:creator>
  <dc:description/>
  <dc:language>en-US</dc:language>
  <cp:lastModifiedBy>Контрольный комитет</cp:lastModifiedBy>
  <cp:lastPrinted>2012-11-08T03:52:00Z</cp:lastPrinted>
  <dcterms:modified xsi:type="dcterms:W3CDTF">2012-11-18T23:29:00Z</dcterms:modified>
  <cp:revision>4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