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15 ноября 2012 года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15-00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/>
      </w:pPr>
      <w:r>
        <w:rPr>
          <w:sz w:val="26"/>
          <w:szCs w:val="26"/>
        </w:rPr>
        <w:t>3. О применении мер дисциплинарного воздействия к членам  НП СРОР «Союз строителей Р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ждение графика плановых проверок на  2013 год 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/>
          <w:iCs/>
          <w:sz w:val="26"/>
          <w:szCs w:val="26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некоммерческого партнерства требований стандартов,  правил саморегулирования и охраны труда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- Генерального директора НП СРОР «Союз строителей РБ»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5. Об участии  предприятий  – членов НП СРОР «Союз строителей РБ» во 2 этапе Национального конкурса  «Строймастер-2012». 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- Генерального директора НП СРОР «Союз строителей РБ»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Контрольный комитет</cp:lastModifiedBy>
  <cp:lastPrinted>2012-11-06T12:07:00Z</cp:lastPrinted>
  <dcterms:modified xsi:type="dcterms:W3CDTF">2012-11-19T05:08:00Z</dcterms:modified>
  <cp:revision>5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