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7 августа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Муниципальное унитарное предприятие  «Уфимские инженерные сети», Республика Башкортостан, г. Уфа, ИНН 0277121421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1-12-23T08:51:00Z</cp:lastPrinted>
  <dcterms:modified xsi:type="dcterms:W3CDTF">2012-08-17T08:38:00Z</dcterms:modified>
  <cp:revision>9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