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17 августа  2012год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заместителя Генерального директора -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8.9. Устава НП СРОР «Союз строителей РБ»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крытое акционерное общество «Строительно-монтажное управление № 6», г. Уфа, ИНН 0277003499, в связи с увеличением видов деятельност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Строительное управление № 12 «Башкортостаннефтезаводстрой», г. Уфа, ИНН 0277073898, в связи с увеличением видов деятельност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 «Стройсервис»,Уфимский район, с. Шемяк, ИНН 0245016287, в связи с сокращением видов деятельност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 «Теплоизоляция - 1», г.Стерлитамак, ИНН 0268046915, в связи с увеличением видов деятельност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 «Энрегомонтажный поезд № 765», г.Уфа, ИНН 0272009835, в связи с увеличением видов деятельност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 «РЕМЕКС», г.Уфа, ИНН 02777089249, в связи с увеличением видов деятельности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 «Альтаир», г.Салават, ИНН 0266001595, в связи с увеличением видов деятельности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 «ФлоЭм»», г.Туймазы, ИНН 0269025435, в связи с увеличением видов деятельности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 ответственностью «Строительная компания «Монолит» ИНН 0270015664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</w:t>
      </w:r>
    </w:p>
    <w:p>
      <w:pPr>
        <w:pStyle w:val="TextBody"/>
        <w:numPr>
          <w:ilvl w:val="0"/>
          <w:numId w:val="2"/>
        </w:numPr>
        <w:ind w:left="36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 ответственностью «Промышленные строительные технологии », г. Уфа, ИНН 0276097857, в связи с изменением юридического адреса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1</cp:lastModifiedBy>
  <cp:lastPrinted>2012-07-26T12:02:00Z</cp:lastPrinted>
  <dcterms:modified xsi:type="dcterms:W3CDTF">2012-08-21T05:01:00Z</dcterms:modified>
  <cp:revision>460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