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Web"/>
        <w:spacing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   № 90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г. Уфа</w:t>
        <w:tab/>
        <w:tab/>
        <w:tab/>
        <w:tab/>
        <w:tab/>
        <w:tab/>
        <w:tab/>
        <w:tab/>
        <w:tab/>
        <w:tab/>
        <w:t>17    августа   2012г.</w:t>
        <w:tab/>
      </w:r>
    </w:p>
    <w:p>
      <w:pPr>
        <w:pStyle w:val="TextBody"/>
        <w:ind w:left="0" w:right="0" w:firstLine="539"/>
        <w:jc w:val="both"/>
        <w:rPr/>
      </w:pPr>
      <w:r>
        <w:rPr>
          <w:b/>
          <w:u w:val="single"/>
        </w:rPr>
        <w:t xml:space="preserve">Основание созыва Совета- </w:t>
      </w:r>
      <w:r>
        <w:rPr/>
        <w:t>решение Генерального директора Некоммерческого партнерства Саморегулируемой организации работодателей «Союз строителей РБ»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left="0" w:right="0" w:firstLine="539"/>
        <w:jc w:val="both"/>
        <w:rPr/>
      </w:pPr>
      <w:r>
        <w:rPr>
          <w:b/>
          <w:u w:val="single"/>
        </w:rPr>
        <w:t>Председательствовал:</w:t>
      </w:r>
      <w:r>
        <w:rPr/>
        <w:t xml:space="preserve"> Президент Некоммерческого партнерства Саморегулируемой организации работодателей «Союз строителей РБ» - Мамлеев Р.Ф.</w:t>
      </w:r>
    </w:p>
    <w:p>
      <w:pPr>
        <w:pStyle w:val="NormalWeb"/>
        <w:spacing w:before="28" w:after="0"/>
        <w:ind w:left="0" w:right="0" w:firstLine="53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0 Устава НП СРОР «Союз строителей РБ» проведено заочное голосование членов Совета Некоммерческого партнерства Саморегулируемой организации работодателей «Союз строителей РБ: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дуллин </w:t>
        <w:tab/>
        <w:tab/>
        <w:tab/>
        <w:tab/>
        <w:tab/>
        <w:t xml:space="preserve">Руководитель Казенного предприятия 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нат Зиявич</w:t>
        <w:tab/>
        <w:tab/>
        <w:tab/>
        <w:tab/>
        <w:t>Управление дорожного хозяйства</w:t>
      </w:r>
    </w:p>
    <w:p>
      <w:pPr>
        <w:pStyle w:val="Normal"/>
        <w:spacing w:lineRule="atLeast" w:line="100" w:before="0" w:after="0"/>
        <w:ind w:left="4248" w:right="0" w:hanging="4106"/>
        <w:jc w:val="both"/>
        <w:rPr/>
      </w:pPr>
      <w:r>
        <w:rPr/>
        <w:tab/>
      </w:r>
    </w:p>
    <w:tbl>
      <w:tblPr>
        <w:tblW w:w="166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8329"/>
      </w:tblGrid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pacing w:lineRule="atLeast" w:line="10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680" w:hRule="atLeast"/>
        </w:trPr>
        <w:tc>
          <w:tcPr>
            <w:tcW w:w="8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«Сальвия»</w:t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рест</w:t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ефтепромстрой»</w:t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рополь»</w:t>
            </w:r>
          </w:p>
        </w:tc>
      </w:tr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50" w:right="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б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 Нурим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а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еплоизоляция-1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СРОР «Союз строителей РБ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Аэромаш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Стронег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СК Трест № 21»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учреждения 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РБ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 СМК «Каркас»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ющие</w:t>
      </w:r>
      <w:r>
        <w:rPr/>
        <w:t>:</w:t>
      </w:r>
    </w:p>
    <w:tbl>
      <w:tblPr>
        <w:tblW w:w="166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8329"/>
      </w:tblGrid>
      <w:tr>
        <w:trPr>
          <w:trHeight w:val="255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ГУП «Управление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№30»</w:t>
            </w:r>
          </w:p>
        </w:tc>
      </w:tr>
    </w:tbl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NormalWeb"/>
        <w:spacing w:before="28" w:after="0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 рассмотрение кандидатуры директора АНО Учебный центр «Башинвестдом» Козинской Светланы Геннадьевны в составе Комитета НОСТРОЯ по развитию системы подготовки рабочих кадр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нформация: Дягилева А.И.- зам. генерального директора НП СРОР «Союз строителей РБ»</w:t>
      </w:r>
      <w:r>
        <w:rPr>
          <w:rFonts w:eastAsia="Calibri" w:cs="Times New Roman"/>
        </w:rPr>
        <w:t>.</w:t>
      </w:r>
    </w:p>
    <w:p>
      <w:pPr>
        <w:pStyle w:val="TextBody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TextBody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ПЕРВОМУ  ВОПРОСУ ПОВЕСТКИ ДНЯ: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унитарное предприятие  «Уфимские инженерные сети», Республика Башкортостан, г. Уфа, ИНН 0277121421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Некоммерческого партнерства Саморегулируемой организации работодателей «Союз строителей РБ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унитарное предприятие  «Уфимские инженерные сети», Республика Башкортостан, г. Уфа, ИНН 0277121421</w:t>
      </w:r>
      <w:r>
        <w:rPr>
          <w:rFonts w:cs="Times New Roman" w:ascii="Times New Roman" w:hAnsi="Times New Roman"/>
          <w:sz w:val="28"/>
          <w:szCs w:val="28"/>
        </w:rPr>
        <w:t>с выдачей Свидетельства о допуске к работам, которые оказывают влияние на безопасность объектов капитального строительства, согласн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лосовали: «за» -  15 голосов, «против» - нет, «воздержались» - нет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 принято единогласно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О ВТОРОМУ  ВОПРОСУ ПОВЕСТКИ ДНЯ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ытое акционерное общество «Строительно-монтажное управление № 6», г. Уфа, ИНН 0277003499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Строительное управление № 12 «Башкортостаннефтезаводстрой», г. Уфа, ИНН 0277073898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Стройсервис»,Уфимский район, с. Шемяк, ИНН 0245016287, в связи с сокращ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Теплоизоляция - 1», г.Стерлитамак, ИНН 0268046915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Энрегомонтажный поезд № 765», г.Уфа, ИНН 0272009835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РЕМЕКС», г.Уфа, ИНН 02777089249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Альтаир», г.Салават, ИНН 0266001595, в связи с увеличением видов деятель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й ответственностью  «ФлоЭм»», г.Туймазы, ИНН 0269025435, в связи с увеличением видов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 ответственностью «Строительная компания «Монолит» ИНН 027001566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о с ограниченно ответственностью «Промышленные строительные технологии », г. Уфа, ИНН 0276097857, в связи с изменением юридического адреса.</w:t>
      </w:r>
    </w:p>
    <w:p>
      <w:pPr>
        <w:pStyle w:val="ListParagraph"/>
        <w:tabs>
          <w:tab w:val="clear" w:pos="709"/>
          <w:tab w:val="left" w:pos="4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лосовали: «за» -  15 голосов, «против» - нет, «воздержались» - нет.</w:t>
      </w:r>
    </w:p>
    <w:p>
      <w:pPr>
        <w:pStyle w:val="ListParagraph"/>
        <w:tabs>
          <w:tab w:val="clear" w:pos="709"/>
          <w:tab w:val="left" w:pos="4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 принято единогласно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е кандидатуры директора АНО Учебный центр «Башинвестдом» Козинской Светланы Геннадьевны в составе Комитета НОСТРОЯ по развитию системы подготовки рабочих ка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уна В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ёрства Саморегулируемой организации работода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шкортоста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введение в состав </w:t>
      </w:r>
      <w:r>
        <w:rPr>
          <w:rFonts w:cs="Times New Roman" w:ascii="Times New Roman" w:hAnsi="Times New Roman"/>
          <w:sz w:val="28"/>
          <w:szCs w:val="28"/>
        </w:rPr>
        <w:t xml:space="preserve">Комитета НОСТРОЯ по развитию системы подготовки рабочих кадров представителя от Некоммерческого Партнерства кандидатуры директора АНО Учебный центр «Башинвестдом» Козинской Светланы Геннадьев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Утвердить кандидатуру директора АНО Учебный центр «Башинвестдом» Козинской  С.Г. и ходатайствовать перед НОСТРОЕМ о введение в состав  Комитета НОСТРОЯ по развитию системы подготовки рабочих кадров представителя от НП СРОР «Союз строителей РБ».</w:t>
      </w:r>
    </w:p>
    <w:p>
      <w:pPr>
        <w:pStyle w:val="ListParagraph"/>
        <w:tabs>
          <w:tab w:val="clear" w:pos="709"/>
          <w:tab w:val="left" w:pos="4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лосовали: «за» -  15 голосов, «против» - нет, «воздержались» - нет.</w:t>
      </w:r>
    </w:p>
    <w:p>
      <w:pPr>
        <w:pStyle w:val="ListParagraph"/>
        <w:tabs>
          <w:tab w:val="clear" w:pos="709"/>
          <w:tab w:val="left" w:pos="4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 принято единоглас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 Мамлеев</w:t>
      </w:r>
    </w:p>
    <w:p>
      <w:pPr>
        <w:pStyle w:val="Normal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   </w:t>
        <w:tab/>
        <w:t xml:space="preserve">                                                   Ф.А. Яхина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6">
    <w:name w:val="Font 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">
    <w:name w:val="Основной текст 21"/>
    <w:basedOn w:val="Normal"/>
    <w:qFormat/>
    <w:pPr/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12">
    <w:name w:val="Текст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20:00Z</dcterms:created>
  <dc:creator>Юрист</dc:creator>
  <dc:description/>
  <dc:language>en-US</dc:language>
  <cp:lastModifiedBy>1</cp:lastModifiedBy>
  <cp:lastPrinted>2011-07-11T09:36:00Z</cp:lastPrinted>
  <dcterms:modified xsi:type="dcterms:W3CDTF">2012-08-21T03:08:00Z</dcterms:modified>
  <cp:revision>29</cp:revision>
  <dc:subject/>
  <dc:title/>
</cp:coreProperties>
</file>