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8 декабря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а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Уфимский Научно-Технический Центр», Республика Башкортостан, г. Уфа, ИНН 00278082790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АМ-11», Хайбулинский район, с. Акъяр, Республика Башкортостан, ИНН 0248007160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2-12-14T11:55:00Z</cp:lastPrinted>
  <dcterms:modified xsi:type="dcterms:W3CDTF">2012-12-21T03:38:00Z</dcterms:modified>
  <cp:revision>10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