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>18 декабря  2012года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>Замен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0"/>
        <w:ind w:firstLine="567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слушав информацию заместителя Генерального директора - Председателя Контрольного комитета НП СРОР «Союз строителей РБ» Дягилева А.И.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членам  НП СРОР «Союз строителей РБ», а также о результатах рассмотрения представленных документов в Контрольный комитет, на основании ст. 10.8.9. Устава НП СРОР «Союз строителей РБ», Сове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менить Свидетельства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ам Некоммерческого партнерства Саморегулируемая организации «Союз строителей РБ»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Общество с ограниченной ответственностью  «Фасадная технология», г. Уфа, ИНН 0268047387, в связи с увеличением компенсационного фонда до 1 млн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Общество с ограниченной ответственностью  Строительно-монтажное предприятие «Промстроймонтаж», г. Уфа, ИНН 0273084507, в связи с расширением видов деятельности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Общество с ограниченной ответственностью «Управляющая компания «Старый Кремль», г. Уфа, ИНН 0274121977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Открытое  акционерное общество «Стронег», г. Октябрьский, Республика Башкортостан, ИНН 0265001659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Общество с ограниченной ответственностью «Ника», г. Туймазы, Республика Башкортостан, ИНН 0269030481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color w:val="000000"/>
          <w:sz w:val="24"/>
        </w:rPr>
        <w:t>Общество с ограниченной ответственностью «Уралэнергопром», г. Уфа, ИНН 0278106553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Общество с ограниченной ответственностью Дуванское строительно-монтажное управление «Газспецстрой», Дуванский район, с. Месягутово, Республика Башкортостан, , ИНН 0220021535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Закрытое акционерное общество, «Инжиниринговая компания «Мир», г. Уфа, ИНН 0273068738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Закрытое акционерное общество «Мир Девелопмент», г. Уфа, ИНН 0273068093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Общество с ограниченной ответственностью «НБС-БУРЕНИЕ», Оренбургская область, Аблулинский район, с. Абдулино, ИНН 5601020138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Общество с ограниченной ответственностью «КВиО», г. Стерлитамак, Республика Башкортостан, ИНН 0268001390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Общество с ограниченной ответственностью «Агидель», г. Благовещенск, Республика Башкортостан, ИНН 0258011550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Общество с ограниченной ответственностью «Строительное управление № 1», г. Магнитогорск, ИНН 7446038332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Открытое акционерное общество Уфимское монтажное управление «Промвентиляция», г. Уфа, ИНН 0277003298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Общество с ограниченной ответственностью «Уфалесстрой», г. Уфа, ИНН 0277040885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Общество с ограниченной ответственностью «Башсантехмонтаж-Стерлитамак», г. Стерлитамак, Республика Башкортостан, ИНН 0268052919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Общество с ограниченной ответственностью «СанПромСтрой», г. Уфа, ИНН 0274143321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Общество с ограниченной ответственностью «Сальвия», г. Уфа, ИНН 0277065054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Общество с ограниченной ответственностью «СибайГазСпецСтрой», г. Сибай, Республика Башкортостан, ИНН 02670093225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color w:val="000000"/>
          <w:sz w:val="24"/>
        </w:rPr>
        <w:t>Общество с ограниченной ответственностью Управляющая компания «Азимут», г. Уфа, ИНН 0278134085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color w:val="000000"/>
          <w:sz w:val="24"/>
        </w:rPr>
        <w:t>Общество с ограниченной ответственностью «Софит», г. Кумертау, Республика Башкортостан, ИНН 0262000738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</w:t>
      </w:r>
    </w:p>
    <w:p>
      <w:pPr>
        <w:pStyle w:val="TextBody"/>
        <w:ind w:left="284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ind w:left="644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ind w:left="644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ind w:left="64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64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64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64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>Председатель Совета</w:t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basedOn w:val="Style13"/>
    <w:qFormat/>
    <w:rPr>
      <w:b/>
      <w:sz w:val="24"/>
      <w:szCs w:val="24"/>
    </w:rPr>
  </w:style>
  <w:style w:type="character" w:styleId="Style16">
    <w:name w:val="Основной текст Знак"/>
    <w:basedOn w:val="Style13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12:00Z</dcterms:created>
  <dc:creator>User</dc:creator>
  <dc:description/>
  <cp:keywords/>
  <dc:language>en-US</dc:language>
  <cp:lastModifiedBy>Контрольный комитет</cp:lastModifiedBy>
  <cp:lastPrinted>2012-07-26T12:02:00Z</cp:lastPrinted>
  <dcterms:modified xsi:type="dcterms:W3CDTF">2012-12-19T05:04:00Z</dcterms:modified>
  <cp:revision>8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