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18 декабря 2012 года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15-00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нформация: Дягилева А.И.- зам. генерального директора НП СРОР «Сою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2-11-06T12:07:00Z</cp:lastPrinted>
  <dcterms:modified xsi:type="dcterms:W3CDTF">2012-12-14T05:55:00Z</dcterms:modified>
  <cp:revision>5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