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9 январ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Сантехмонтаж», Республика Башкортостан, г. Уфа, ИНН 0274153714.</w:t>
      </w:r>
    </w:p>
    <w:p>
      <w:pPr>
        <w:pStyle w:val="Normal"/>
        <w:suppressAutoHyphens w:val="false"/>
        <w:snapToGrid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1-23T07:58:00Z</dcterms:modified>
  <cp:revision>6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