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>19 января 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нформацию заместителя Генерального директора -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8.9. Устава НП СРОР «Союз строителей РБ»,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БирскСтрой», г. Бирск, ИНН 0257007720,</w:t>
      </w:r>
      <w:r>
        <w:rPr>
          <w:szCs w:val="28"/>
        </w:rPr>
        <w:t xml:space="preserve"> </w:t>
      </w:r>
      <w:r>
        <w:rPr>
          <w:b w:val="false"/>
          <w:szCs w:val="28"/>
        </w:rPr>
        <w:t>в связи с увеличением компенсационного фонда до 500 тыс. руб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кционерная компания Открытое акционерное общество  «Востокнефтезаводмонтаж», г. Уфа, ИНН 0277015293,</w:t>
      </w:r>
      <w:r>
        <w:rPr>
          <w:szCs w:val="28"/>
        </w:rPr>
        <w:t xml:space="preserve"> </w:t>
      </w:r>
      <w:r>
        <w:rPr>
          <w:b w:val="false"/>
          <w:szCs w:val="28"/>
        </w:rPr>
        <w:t>на дополнительные виды работ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Строительное управление № 12 «Башкортостаннефтезаводстрой», ИНН 0277073898, на дополнительные виды работ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«Энергокадры», ИНН 0253017799, на дополнительные виды работ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«ЭТИЗ», ИНН 0273038250, на дополнительные виды работ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 xml:space="preserve">Общество с ограниченной ответственностью «Альянс», ИНН 026602916, </w:t>
      </w:r>
    </w:p>
    <w:p>
      <w:pPr>
        <w:pStyle w:val="TextBody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полнительные виды работ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Ремстройэнерго», ИНН 0258010405, на дополнительные виды работ.</w:t>
      </w:r>
    </w:p>
    <w:p>
      <w:pPr>
        <w:pStyle w:val="TextBody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седатель  Совета                                                    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Вероника</cp:lastModifiedBy>
  <cp:lastPrinted>2011-12-23T08:50:00Z</cp:lastPrinted>
  <dcterms:modified xsi:type="dcterms:W3CDTF">2012-01-20T08:18:00Z</dcterms:modified>
  <cp:revision>396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