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9 сентября  2012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 «Монтажное управлении е № 8»- дочернее общество ОАО «Электроуралмонтаж», г. Уфа, ИНН 0277039181,  в связи с увеличением компенсационного фонда до 500 000 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Уралпромстрой», г. Октябрьский, ИНН 0265024751, в связи с увеличением компенсационного фонда до 1 млн  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бщество с ограниченной ответственностью  «Строительная компания  № 1», г. Нефтекамск, ИНН 0264058726, в связи с увеличением компенсационного фонда до 1 млн  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 комплект», г. Уфа, ИНН 0276087947, в связи с увеличением компенсационного фонда   до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 000  руб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 акционерное общество «Стройзаказчик», г. Октябрьский, ИНН 0265037101, в связи с расширени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рытое акционерное общество Проектно-наладочное предприятие «Башпроектпромвентиляция», г. Уфа, ИНН 0277026827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 «ЖилКомСервис», Хайбулинский район, с. Акъяр, ИНН 0248006992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 ответственностью «Строительная фирма № 3» , г. Туймазы, ИНН 026902239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 ответственностью трест «Башгражданстрой» , г. Уфа, ИНН 027410028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 ответственностью «Технополис» , г. Уфа, ИНН 027703955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ниципальное унитарное предприятие «Агентство землеустройства и архитектуры Уфимского района», Уфимский район, с. Михайловка, ИНН 024502072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щество с ограниченно ответственностью «Строй-Дом», г. Белебей, ИНН 025501300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 ответственностью «Курс», г. Уфа, ИНН 027813345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Общество с ограниченно ответственностью «Союз», г. Туймазы, ИНН 024400484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2-07-26T12:02:00Z</cp:lastPrinted>
  <dcterms:modified xsi:type="dcterms:W3CDTF">2012-09-19T11:15:00Z</dcterms:modified>
  <cp:revision>46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