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19 сентября 2012 года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 ДНЯ: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1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07-29T09:12:00Z</cp:lastPrinted>
  <dcterms:modified xsi:type="dcterms:W3CDTF">2012-09-17T09:27:00Z</dcterms:modified>
  <cp:revision>38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