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0 июля 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ОКНА», Республика Башкортостан, г. Уфа, ИНН 0276028243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7-23T04:36:00Z</dcterms:modified>
  <cp:revision>8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