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20 июля    2012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О вознаграждении Президенту НП СРОР «Союз строителей РБ» Мамлееву Р.Ф.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Вероника</cp:lastModifiedBy>
  <cp:lastPrinted>2011-07-29T09:12:00Z</cp:lastPrinted>
  <dcterms:modified xsi:type="dcterms:W3CDTF">2012-07-24T04:50:00Z</dcterms:modified>
  <cp:revision>28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