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9781" w:leader="none"/>
        </w:tabs>
        <w:spacing w:before="0" w:after="0"/>
        <w:ind w:left="7799" w:firstLine="56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</w:r>
    </w:p>
    <w:p>
      <w:pPr>
        <w:pStyle w:val="TextBody"/>
        <w:tabs>
          <w:tab w:val="clear" w:pos="709"/>
          <w:tab w:val="left" w:pos="9781" w:leader="none"/>
        </w:tabs>
        <w:spacing w:before="0" w:after="0"/>
        <w:ind w:left="7799" w:firstLine="56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00</w:t>
      </w:r>
    </w:p>
    <w:p>
      <w:pPr>
        <w:pStyle w:val="TextBody"/>
        <w:tabs>
          <w:tab w:val="clear" w:pos="709"/>
          <w:tab w:val="left" w:pos="9781" w:leader="none"/>
        </w:tabs>
        <w:spacing w:before="0" w:after="0"/>
        <w:ind w:firstLine="2837"/>
        <w:jc w:val="right"/>
        <w:rPr/>
      </w:pPr>
      <w:r>
        <w:rPr>
          <w:i/>
          <w:sz w:val="28"/>
          <w:szCs w:val="28"/>
        </w:rPr>
        <w:t>23марта   2012г.</w:t>
      </w:r>
    </w:p>
    <w:p>
      <w:pPr>
        <w:pStyle w:val="TextBody"/>
        <w:tabs>
          <w:tab w:val="clear" w:pos="709"/>
          <w:tab w:val="left" w:pos="9781" w:leader="none"/>
        </w:tabs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ция</w:t>
      </w:r>
    </w:p>
    <w:p>
      <w:pPr>
        <w:pStyle w:val="TextBody"/>
        <w:tabs>
          <w:tab w:val="clear" w:pos="709"/>
          <w:tab w:val="left" w:pos="9781" w:leader="none"/>
        </w:tabs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Дягилева А.И.- зам. генерального директора НП 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>Информация: Дягилева А.И.- зам. генерального директора НП СРОР «Союз строителей РБ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3. Предварительное утверждение  стандартов НП СРОР «Союз строителей Республики Башкортостан».</w:t>
      </w:r>
    </w:p>
    <w:p>
      <w:pPr>
        <w:pStyle w:val="TextBody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Дягилева А.И.- зам. генерального директора НП СРОР «Союз строителей РБ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«О размещении денежных средств  «Резерва Совета» НП СРОР «Союз строителей РБ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 - Генерального директора НП СРОР «Союз строителей РБ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 рекомендации включить в реестр НОССТРОЙ Негосударственное образовательное учреждение учебно-курсовой комбинат «Курсор», г. Уфа. Директор Гилязов Ильгиз Назирович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 - Генерального директора НП СРОР «Союз строителей РБ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 рейтинговании  предприятий – членов НП СРОР «Союз строителей Республики Башкортостан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 - Генерального директора НП СРОР «Союз строителей РБ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42" w:firstLine="425"/>
        <w:jc w:val="both"/>
        <w:rPr/>
      </w:pPr>
      <w:r>
        <w:rPr>
          <w:sz w:val="28"/>
          <w:szCs w:val="28"/>
        </w:rPr>
        <w:t>7. О мерах дисциплинарного воздействия к членам НП СРОР «Союз строителей РБ»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Ахмадуллина М.Ф. – председателя Дисциплинарного комитета НП СРОР «Союз строителей РБ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8. О продлении срока полномочий члена Совета Национального объединения саморегулируемых организаций, основанных на членстве лиц, осуществляющих строительство, Мамлеева Р.Ф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Мамлеева Р.Ф. – президента НП СРОР «Союз строителей РБ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О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легатах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коммерческого Партнерства Саморегулируемая организация работодателей «Союз строителей Республики Башкортостан» для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ия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 xml:space="preserve"> Международном Конгрессе по строительству </w:t>
      </w:r>
      <w:r>
        <w:rPr>
          <w:bCs/>
          <w:sz w:val="28"/>
          <w:szCs w:val="28"/>
          <w:lang w:val="en-US"/>
        </w:rPr>
        <w:t>IBC</w:t>
      </w:r>
      <w:r>
        <w:rPr>
          <w:bCs/>
          <w:sz w:val="28"/>
          <w:szCs w:val="28"/>
        </w:rPr>
        <w:t xml:space="preserve"> «Стратегические направления развития строительной отрасли России: опыт и перспективы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: Мамлеева Р.Ф. – президента НП СРОР «Союз строителей РБ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Разно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418" w:right="706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12:00Z</dcterms:created>
  <dc:creator>CCRB </dc:creator>
  <dc:description/>
  <cp:keywords/>
  <dc:language>en-US</dc:language>
  <cp:lastModifiedBy>1</cp:lastModifiedBy>
  <cp:lastPrinted>2012-03-22T15:12:00Z</cp:lastPrinted>
  <dcterms:modified xsi:type="dcterms:W3CDTF">2012-03-22T09:12:00Z</dcterms:modified>
  <cp:revision>29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