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3 марта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МС НУР», Республика Башкортостан, г. Стерлитамак, ИНН 026805905</w:t>
      </w:r>
      <w:r>
        <w:rPr/>
        <w:t>;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3-26T04:06:00Z</dcterms:modified>
  <cp:revision>6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