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КОММЕРЧЕСКОЕ ПАРТНЕРСТ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РЕГУЛИРУЕМАЯ ОРГАНИЗАЦИЯ РАБОТОДА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ОЮЗ СТРОИТЕЛЕЙ РЕСПУБЛИКИ БАШКОРТОСТ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. Уфа</w:t>
        <w:tab/>
        <w:tab/>
        <w:tab/>
        <w:tab/>
        <w:tab/>
        <w:tab/>
        <w:tab/>
        <w:tab/>
        <w:t>23 марта 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567"/>
        <w:contextualSpacing/>
        <w:rPr>
          <w:szCs w:val="28"/>
        </w:rPr>
      </w:pPr>
      <w:r>
        <w:rPr>
          <w:szCs w:val="28"/>
        </w:rPr>
        <w:t>Замен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TextBody"/>
        <w:spacing w:before="0" w:after="0"/>
        <w:ind w:firstLine="567"/>
        <w:contextualSpacing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слушав информацию заместителя Генерального директора - Председателя Контрольного комитета НП СРОР «Союз строителей РБ» Дягилева А.И.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членам  НП СРОР «Союз строителей РБ», а также о результатах рассмотрения представленных документов в Контрольный комитет, на основании ст. 10.8.9. Устава НП СРОР «Союз строителей РБ», 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spacing w:before="0" w:after="1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менить Свидетельства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Саморегулируемой организации «Союз строителей РБ»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ительно-монтажное управление № 9 Востокнефтезаводмонтаж», г. Стерлитамак, ИНН 0268058639, г. Стерлитамак, в связи с увеличением компенсационного фонда до 500000 руб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крытое акционерное общество «Стройзаказчик» (ранее Муниципальное унитарное предприятие «Стройзаказчик»), ИНН 026501001, г. Октябрьский, в связи с изменением формы собственности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Зауралье», ИНН 0278107035, Зианчуринский район, с. Исянгулово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Закрытое акционерное общество «Строймеханизация», г. Сибай, ИНН 0267010088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РемстройМонтаж», г. Белорецк», ИНН 0256021088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ткрытое  акционерное общество «Башкиравтодор, г. Уфа, ИНН 0274144861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Закрытое акционерное общество «Монтаж-сервис информационных систем», г. Уфа, ИНН 0278075369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ГенСтройПодрядчик», г. Стерлитамак, ИНН 0268032800, на дополнительные виды работ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униципальное унитарное предприятие «Стерлитамакское специализированное ремонтно-строительное управление дорожно-озеленительных работ городского округа город Стерлитамак», ИНН 0268003213, на дополнительные виды работ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Строительство и реконструкция СМУ-14», г. Стерлитамак, ИНН 026802778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фирма «Реконстрой», г. Уфа, ИНН 027604687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Строй-Лидер», г. Стерлитамак, ИНН 026803673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Федеральное государственное унитарное предприятие Управление строительства № 30, г. Межгорье, ИНН 0279000119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Фасадная технология», г. Стерлитамак, ИНН 0268047387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Реконструкция», г. Уфа, ИНН 027805226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Реконструкция», г. Стерлитамак, ИНН 026805247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Закрытое акционерное общество «Баштепломонтаж», ИНН 0277055240, г. Уфа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Строительная компания «Уфастальмонтаж», ИНН 0276056804, г. Уфа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Дочернее Общество с ограниченной ответственностью «Управление механизации строительства» Открытого акционерного общества «Салаватнефтехимремстрой», г. Салават, ИНН 0266001761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Техноресурс», г. Сибай, ИНН 0254010796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Жилстройплюс», г. Стерлитамак, ИНН 026805273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Общество с ограниченной ответственностью «Инженерно-технический центр Салаватнефтехимремстрой», г. Салават, ИНН 026602878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Мастер-А», г. Мелеуз, ИНН 0263009652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бщество с ограниченной ответственностью «Риком», г. Стерлитамак, ИНН 0268023280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szCs w:val="28"/>
        </w:rPr>
        <w:t>Общество с ограниченной ответственностью «Протон», г. Мелеуз, ИНН 0263010425, в связи с изменением формы свидетельства о допуске к работам, которые оказывают влияние на безопасность объектов капитального строительства, в соответствии с  Приказом Ростехнадзора № 356 от 5 июля 2011г.</w:t>
      </w:r>
    </w:p>
    <w:p>
      <w:pPr>
        <w:pStyle w:val="TextBody"/>
        <w:ind w:left="36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седатель  Совета                                                    Р.Ф. Мамлее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00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basedOn w:val="Style13"/>
    <w:qFormat/>
    <w:rPr>
      <w:b/>
      <w:sz w:val="24"/>
      <w:szCs w:val="24"/>
    </w:rPr>
  </w:style>
  <w:style w:type="character" w:styleId="Style16">
    <w:name w:val="Основной текст Знак"/>
    <w:basedOn w:val="Style13"/>
    <w:qFormat/>
    <w:rPr>
      <w:b/>
      <w:bCs/>
      <w:sz w:val="28"/>
      <w:szCs w:val="24"/>
    </w:rPr>
  </w:style>
  <w:style w:type="character" w:styleId="24">
    <w:name w:val="Основной шрифт абзаца24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Subtitle"/>
    <w:qFormat/>
    <w:pPr>
      <w:ind w:left="-720" w:right="0" w:hanging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18:00Z</dcterms:created>
  <dc:creator>User</dc:creator>
  <dc:description/>
  <cp:keywords/>
  <dc:language>en-US</dc:language>
  <cp:lastModifiedBy>Вероника</cp:lastModifiedBy>
  <cp:lastPrinted>2012-02-13T11:48:00Z</cp:lastPrinted>
  <dcterms:modified xsi:type="dcterms:W3CDTF">2012-03-26T08:34:00Z</dcterms:modified>
  <cp:revision>415</cp:revision>
  <dc:subject/>
  <dc:title>НЕКОММЕРЧЕСКОЕ  ПАРТНЕРСТВО «РЕСПУБЛИКАНСКАЯ ОРГАНИЗАЦИЯ РАБОТОДАТЕЛЕЙ «СОЮЗ СТРОИТЕЛЕЙ РЕСПУБЛИКИ БАШКОРТОСТАН»</dc:title>
</cp:coreProperties>
</file>