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3 марта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  <w:t>РЕШЕНИЕ № 3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варительное утверждение  стандартов </w:t>
      </w:r>
    </w:p>
    <w:p>
      <w:pPr>
        <w:pStyle w:val="TextBody"/>
        <w:rPr/>
      </w:pPr>
      <w:r>
        <w:rPr>
          <w:szCs w:val="28"/>
        </w:rPr>
        <w:t>НП СРОР «Союз строителей Республики Башкортостан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НП СРОР «Союз строителей РБ» Дягилева А.И. о разработке стандартов Национальным объединением строителей и принятии стандартов методом прямого применения на Общем собрании членов НП СРОР «Союз строителей РБ» в качестве стандартов НП СРОР «Союз строителей РБ», в соответствии с пунктом 10.10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бщему собранию членов НП СРОР «Союз строителей РБ» принять и утвердить методом прямого применения в качестве стандартов НП СРОР «Союз строителей РБ» стандарты НОСТРОЙ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napToGrid w:val="false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СТО 2.23.1-2011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.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СТО 2.24.2-2011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Инженерные сети зданий и сооружений внутренние. Вентиляция и кондиционирование.  Испытание и наладка систем вентиляции и кондиционирования воздуха.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СТО НОСТРОЙ 2.15.3-2011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Инженерные сети зданий и сооружений внутренние. Устройство систем отопления, горячего и холодного водоснабжения.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Р НОСТРОЙ 2.15.1-2011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Инженерные сети зданий и сооружений внутренние. Рекомендации по устройству внутренних трубопроводных систем водоснабжения, канализации и противопожарной безопасности, в том числе с применением пластмассовых труб.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СТО НОСТРОЙ 2.31.5-2011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ромышленные печи и тепловые агрегаты. Строительство, реконструкция, ремонт. Контроль выполнения и приемка работ.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СТО НОСТРОЙ 2.33.6-2011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равила подготовки к сдаче-приемке и вводу в эксплуатацию законченных строительством жилых зданий.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СТО НОСТРОЙ 2.14.7-2011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Фасадные системы. Системы фасадные теплоизоляционные композиционные с наружными штукатурными слоями. Правила, контроль выполнения и требования к результатам работ.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Р НОСТРОЙ 2.35.2-2011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истема менеджмента качества. Руководство по применению стандарта ГОСТ Р ИСО 9001-2008 в строительных организациях.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СТО НОСТРОЙ 2.35.4-2011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«Зеленое строительство». Здания жилые и общественные. Рейтинговая система оценки устойчивости среды обитания.</w:t>
            </w:r>
          </w:p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редложить Общему собранию членов НП СРОР «Союз строителей РБ» установить начало действия Стандартов, указанных в пункте 1 настоящего Решения, через 10дней после даты проведения Общего собрания членов НП СРОР «Союз строителей РБ».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юридического отдела НП СРОР «Союз строителей РБ» Кабирову М.Ф. подготовить и направить разъяснение членам Совета НП СРОР «Союз строителей РБ» о правомочности применения стандартов НОСТРОЙ в органах законодательной, государственной, судебнойбной и исполнительной  власти.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Вероника</cp:lastModifiedBy>
  <cp:lastPrinted>2012-03-15T14:48:00Z</cp:lastPrinted>
  <dcterms:modified xsi:type="dcterms:W3CDTF">2012-03-28T04:17:00Z</dcterms:modified>
  <cp:revision>8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