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3 марта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тодике профессиональной сертификации (рейтингованию) предприятий НП СРОР «Союз строителей РБ»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Совет отмечает, что на Общем собрании членов НП РОР «Союз строителей РБ» 25 сентября 2008 года было принято по примеру НП «Петрострой» Положение о методике профессиональной сертификации предприятий в НП РОР «Союз строителей РБ», в котором предусматривается сертификация, инвестиционно - строительных организаций, подрядных организаций и предприятий стройиндустрии. Данное Положение было принято в качестве необходимого условия для вступления предприятий в НП РОР «Союз строителей РБ»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регистрации НП РОР «Союз строителей РБ» (10 августа 2009г.)  Положение не удовлетворяет действующему законодательству (Федеральный закон «О внесении изменений в Градостроительный кодекс РФ и отдельные законодательные акты РФ» от 22 июня 2008 года № 148 – ФЗ)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ртнёрства 27 августа 2010 года утвердил Положение о рейтинговании организаций-партнёров НП СРОР «Союз строителей РБ» (№06-С), процедура которого является добровольной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рейтингования планируется достижение следующих целей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производственного потенциала организаций и их инвестиционной привлекательности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позиций организаций Партнёрства на республиканском и федеральном рынках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рейтингование организаций осуществляется Сертификационным Комитетом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аморегулируемых организациях, например, СРО РНП «Содружество строителей Республики Татарстан», внедрена система индикационной оценки члена СРО РНП «Содружество строителей Республики Татарстан»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членов Совета НП СРОР «Союз строителей РБ» высказались за добровольное рейтингование организаций – членов Партнёрства согласно Положению о рейтинговании организаций Партнерства НП СРОР «Союз строителей РБ»  (№06-С)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цедуру рейтингования рекомендовать для  добровольного применения подрядным организациям и осуществлять её в соответствии с «Положением о рейтинговании организаций – партнёров НП СРОР «Союз строителей РБ» (06-С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7:00Z</dcterms:created>
  <dc:creator>1</dc:creator>
  <dc:description/>
  <dc:language>en-US</dc:language>
  <cp:lastModifiedBy>Вероника</cp:lastModifiedBy>
  <cp:lastPrinted>2012-03-19T03:26:00Z</cp:lastPrinted>
  <dcterms:modified xsi:type="dcterms:W3CDTF">2012-03-26T04:15:00Z</dcterms:modified>
  <cp:revision>8</cp:revision>
  <dc:subject/>
  <dc:title/>
</cp:coreProperties>
</file>