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23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рах дисциплинарного воздействия 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, о работе, проделанной Контрольным Комитетом в ходе проверки нарушений Требований к выдаче свидетельств о допуске к работам, допущенных ООО «Энергосистемы» и ООО «ФМ Индустрия», нару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членстве в Некоммерческом партнерстве Саморегулируемая организация работодателей «Союз строителей Республики Башкортостан» (09-ОС)) ООО «Строительная фирма «Планета», а также на основании решения Дисциплинарного Комитета от 23 марта 2012 года №1,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ействие «Свидетельства о допуске к определенному виду или видам работ, которые оказывают влияние на безопасность объектов капитального строительства» ООО «Энергосистемы» и ООО «Строительная фирма «Планета» на 60 дней. (п.2.1.3 ПОЛОЖЕНИЕ о мерах дисциплинарного воздействия, применяемых НП СРОР «Союз строителей РБ» № 06-ОС, п.3, ст. 55.15 Градостроительный кодекс Российской Федерации)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33 группы видов работ: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в «Свидетельстве о допуске к определенному виду или видам работ, которые оказывают влияние на безопасность объектов капитального строительства» ООО «ФМ Индустрия» на 60 дней. (п.2.1.3 ПОЛОЖЕНИЕ о мерах дисциплинарного воздействия, применяемых НП СРОР «Союз строителей РБ» № 06-ОС, п.3, ст. 55.15 Градостроительный кодекс Российской Федерации)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Вероника</cp:lastModifiedBy>
  <cp:lastPrinted>2012-03-16T10:45:00Z</cp:lastPrinted>
  <dcterms:modified xsi:type="dcterms:W3CDTF">2012-03-28T04:35:00Z</dcterms:modified>
  <cp:revision>10</cp:revision>
  <dc:subject/>
  <dc:title/>
</cp:coreProperties>
</file>