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КОММЕРЧЕСКОЕ ПАРТНЕРСТ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Уфа                                                                                      23 марта 2012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7/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мерах дисциплинарного воздействия к членам НП СРОР «Союз строителей РБ»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января 2012 года Советом НП СРОР «Союз строителей РБ» принято решение № 4 (п.1): в соответствии с п.21.3,4.5.1 Положения о мерах дисциплинарного воздействия, применяемых в НП СРОР «Союз строителей РБ» (№ 6-ОС) применить к ГУП «УС Юмагузинского водохранилища РБ» меру дисциплинарного воздействия в виде приостановления действия Свидетельства о допуске к виду работ № 32 «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» на период до 20.02.2012 г.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 данному решению истек, однако руководством ГУП «УС Юмагузинского водохранилища РБ» никаких мер по устранению нарушений, вследствие которых было вынесено данное решение, не принято.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, а также в соответствии с п.2.3, 4.9 «Положения о мерах дисциплинарного воздействия, применяемых в НП  СРОР «Союз строителей РБ» (№ 06-ОС), 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ить к ГУП «УС Юмагузинского водохранилища РБ» меру дисциплинарного воздействия в виде прекращения действия Свидетельства о допуске к видам работ:</w:t>
      </w:r>
    </w:p>
    <w:p>
      <w:pPr>
        <w:pStyle w:val="Normal"/>
        <w:spacing w:before="0" w:after="0"/>
        <w:ind w:left="0" w:righ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2 «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».</w:t>
      </w:r>
    </w:p>
    <w:p>
      <w:pPr>
        <w:pStyle w:val="Normal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3 «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»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вета                                          </w:t>
        <w:tab/>
        <w:tab/>
        <w:tab/>
        <w:t xml:space="preserve">    Р.Ф. Мамлеев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51" w:footer="720" w:bottom="776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BalloonText">
    <w:name w:val="Balloon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2:27:00Z</dcterms:created>
  <dc:creator>1</dc:creator>
  <dc:description/>
  <dc:language>en-US</dc:language>
  <cp:lastModifiedBy>Вероника</cp:lastModifiedBy>
  <cp:lastPrinted>2012-03-16T10:45:00Z</cp:lastPrinted>
  <dcterms:modified xsi:type="dcterms:W3CDTF">2012-03-28T04:35:00Z</dcterms:modified>
  <cp:revision>10</cp:revision>
  <dc:subject/>
  <dc:title/>
</cp:coreProperties>
</file>