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2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полномочий члена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объединения саморегулируемых организац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ных на членстве лиц, осуществляющих строительст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леева Р.Ф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информацию Президента Некоммерческого партнерства Саморегулируемая организация работодателей «Союз строителей Республики Башкортостан» Мамлеева Р.Ф. об обязательном, в соответствии с частью 2 статьи 55.22 Градостроительного кодекса РФ,  обновлении (ротации) один раз в два года на одну треть членов Совета Национального объединения саморегулируемых организаций, основанных на членстве лиц, осуществляющих строительство, учитывая мнение членов Совета Некоммерческого партнерства Саморегулируемая организация работодателей «Союз строителей Республики Башкортостан» о внесении Мамлеевым Р.Ф. значительного вклада в становление и развитие саморегулирования в области строительства, в соответствии с пунктом 10.10 Устава Некоммерческого партнерства Саморегулируемая организация работодателей «Союз строителей Республики Башкортостан», Совет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- продлить полномочия Президента Некоммерческого партнерства Саморегулируемая организация работодателей «Союз строителей Республики Башкортостан» Мамлеева Р.Ф. в Совете Национального объединения саморегулируемых организаций, основанных на членстве лиц, осуществляющих строительство и направить соответствующее Решение окружной Конференции для включения в повестку дня Внеочередного Всероссийского Съезда саморегулируемых организаций, основанных на членстве лиц, осуществляющих строительство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и выписку из протокола заседания Совета Некоммерческого партнерства Саморегулируемая организация работодателей «Союз строителей Республики Башкортостан», касающихся рекомендации, указанной в п.1 настоящего Решения, Координатору по Приволжскому федеральному округу Кузину Д.В. для включения вопроса в повестку дня окружной Конференции, касающегося продления полномочий Президента Некоммерческого партнерства Саморегулируемая организация работодателей «Союз строителей Республики Башкортостан» Мамлеева Р.Ф. в Совете Национального объединения саморегулируемых организаций, основанных на членстве лиц, осуществляющих строительство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Национальное объединение саморегулируемых организаций, основанных на членстве лиц, осуществляющих строительство о принятом Советом Некоммерческого партнерства Саморегулируемая организация работодателей «Союз строителей Республики Башкортостан» настоящем Решени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енерального директора Некоммерческого партнерства Саморегулируемая организация работодателей «Союз строителей Республики Башкортостан» Коротуна В.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</w:t>
        <w:tab/>
        <w:tab/>
        <w:t xml:space="preserve">             Р.Ф.Мамл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2:00Z</dcterms:created>
  <dc:creator>Юрист</dc:creator>
  <dc:description/>
  <cp:keywords/>
  <dc:language>en-US</dc:language>
  <cp:lastModifiedBy>Вероника</cp:lastModifiedBy>
  <cp:lastPrinted>2012-03-16T10:26:00Z</cp:lastPrinted>
  <dcterms:modified xsi:type="dcterms:W3CDTF">2012-03-28T10:33:00Z</dcterms:modified>
  <cp:revision>14</cp:revision>
  <dc:subject/>
  <dc:title/>
</cp:coreProperties>
</file>