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Cs w:val="28"/>
          <w:lang w:val="en-US"/>
        </w:rPr>
      </w:pPr>
      <w:r>
        <w:rPr>
          <w:b/>
          <w:szCs w:val="28"/>
        </w:rPr>
        <w:t xml:space="preserve">              </w:t>
      </w: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TextBody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коммерческое Партнерство Саморегулируемая организация работодателей «Союз строителей Республики Башкортостан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.Уф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арт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Heading1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№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легат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м Конгрессе по строительств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B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тратегические направления развития строительной отрасли России: опыт и перспектив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луш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ле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Ф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ого Партнёрства Саморегулируемой организации работодател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юз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роител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спублик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шкортостан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 на основании письма Премьер-министру Правительства Республики Башкортостан от 10 января 2012 г. №318/01 (вход.388-426 от 18.01.2012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легаци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ого Конгресса по строительств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BC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тратегические направления развития строительной отрасли России: опыт и перспективы»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торы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оится в рамка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ого строительного Форума «Интерстройэкспо»18-19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пре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1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.Санкт-Петербург в ВК «Ленэкспо»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вышеизложенного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инять участие в работе конгр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м организациям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АК ВНЗМ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ГТ «БНЗС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Башкиравтодор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Дортрансстрой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МТУ «Кристалл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К Трест № 21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Сальвия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Группа компа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У-10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СМК «Каркас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«Поиск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ИСК ГО г.Уфа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П «ФЖС РБ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Стронег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рмоизопласт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СТК «Промсервис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СФ «Нефтегазспецстрой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ТИЗ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ОптоКом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Коммунстройсервис»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СРОР «Союз строителей Республики Башкортостан»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ководителям вышеперечисленных предприятий и организаций направить в Дирекцию в срок до 30.03.12 г. Фамилию, имя, отчество, должность, контактный телефон представителя для участия в работе Конгресса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иц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комитет Конгресса заявку от Некоммерческого партнерства Саморегулируемая организация работодателей «Союз строителей Республики Башкортостан» список делегатов с координатами и телефонами для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м Конгрессе по строитель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Санкт-Петербурга в срок 4 апреля 2012 г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иц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з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егато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го Конгресса по строительств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тиниц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орской вокзал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Санкт-Петербурга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ному бухгалтеру Андреевой М.Г. оплатить стоимость трансфера делегации аэропорт-гостиница-аэропорт – 8800 рублей, а также регистрационного сбора за участие в Конгрессе представителя дирекции – Заместителя генерального директора Дягилева А.И. в сумме 8400 рублей. Остальным членам делегации оплату регистрационного сбора произвести самостоятельно до 30 марта 2012 г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делегации утвердить на ближайшем Совете НП СРОР «Союз строителей РБ». Руководителем делегации назначить Дягилева А.И. – заместителя генерального директора Партнерств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ложи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местителя </w:t>
      </w:r>
      <w:r>
        <w:rPr>
          <w:rFonts w:cs="Times New Roman" w:ascii="Times New Roman" w:hAnsi="Times New Roman"/>
          <w:sz w:val="28"/>
          <w:szCs w:val="28"/>
        </w:rPr>
        <w:t>ген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О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ю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Б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ягилева А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Правления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Ф. Мамлеев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1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1"/>
    <w:qFormat/>
    <w:rPr>
      <w:rFonts w:eastAsia="Calibri" w:cs="Times New Roman"/>
    </w:rPr>
  </w:style>
  <w:style w:type="character" w:styleId="Style15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basedOn w:val="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39:00Z</dcterms:created>
  <dc:creator>Юрист</dc:creator>
  <dc:description/>
  <cp:keywords/>
  <dc:language>en-US</dc:language>
  <cp:lastModifiedBy>1</cp:lastModifiedBy>
  <cp:lastPrinted>2012-03-21T10:53:00Z</cp:lastPrinted>
  <dcterms:modified xsi:type="dcterms:W3CDTF">2012-03-21T04:54:00Z</dcterms:modified>
  <cp:revision>10</cp:revision>
  <dc:subject/>
  <dc:title/>
</cp:coreProperties>
</file>