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4 февраля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8"/>
        </w:rPr>
        <w:t>Общество с ограниченной ответственностью «Стальмонтаж», г. Уфа, ИНН 0273067798, в связи с изменением юридического адреса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8"/>
        </w:rPr>
        <w:t>Общество с ограниченной ответственностью «Уфимская фирма «Теплоизоляция», г. Уфа, ИНН 0277047834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Набат-Плюс», г. Стерлитамак, ИНН 0268028190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Стройснаб», г. Уфа, ИНН 0275045239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Винтури», г. Туймазы, ИНН 0269012193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Генподрядный трест «Башкортостаннефтезаводстрой», г. Уфа, ИНН 0277051220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ашРегионСтрой», ИНН 0273061669, г. Уфа, в связи с сокращением видов деятел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пецэлектромонтаж», ИНН 0253009318, г. Агидель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озрасчетный творческий центр Уфимского Авиационного Института, ИНН 0274030720, г. Уфа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Управление инвестиций в капитальное строительство» «СТРОЙИНВЕСТ», г. Белебей, ИНН 025500963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ЭРС», г. Уфа, ИНН 027806083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Горстрой», г. Сибай, ИНН 026701120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Мастер окон», г. Уфа, ИНН 027404389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ралкров», г. Нововтроицк, ИНН 560704360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Автоклад-сервис», г. уфа, ИНН 027810139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Электроонтаж», г. Стерлитамак, ИНН 026803362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киф», г. Октябрьский, ИНН 026500779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Башкортостаннефтезаводстрой», ИНН 03277045629, г. Уфа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 РБ Республиканское управление капитального строительства, ИНН 0274108172, г. Уфа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ЕГОРОВ», г. Стерлитамак, ИНН 026805312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2-13T11:48:00Z</cp:lastPrinted>
  <dcterms:modified xsi:type="dcterms:W3CDTF">2012-02-27T09:28:00Z</dcterms:modified>
  <cp:revision>40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