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4 февраля 201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 о нарушении пункта 7.1.3 Устава НП СРОР «Союз строителей РБ», пункта 2.2.1 «Положения о размерах и порядке уплаты вступительных и членских взносов членами НП СРОР «Союз строителей Республики Башкортостан» (19-ОС) и пункта 5.1.3 «Положения о членстве в НП СРОР «Союз строителей Республики Башкортостан» (03-ОС) организациями: ООО «Уралхимпромэнерго», ООО «Шакир», ООО «АгроСпецСтрой», ООО «Стройдормаш», на основании пункта 10.10 Устава НП СРОР «Союз строителей РБ», Совет</w:t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Общему Собранию НП СРОР «Союз строителей РБ» исключить из членов НП СРОР «Союз строителей Республики Башкортостан» за неоднократную неуплату членских взносов в течение 2011 года: </w:t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химпромэнерго» (ИНН 0268037950);</w:t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ОО «Шакир» (ИНН 0278058765);</w:t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гроСпецСтрой» (ИНН 0278132761);</w:t>
      </w:r>
    </w:p>
    <w:p>
      <w:pPr>
        <w:pStyle w:val="Normal"/>
        <w:tabs>
          <w:tab w:val="clear" w:pos="708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дормаш» (ИНН 0278171506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 внимание членов НП СРОР «Союз Строителей РБ» на неукоснительное соблюдение обязанности по уплате членских взно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8:00Z</dcterms:created>
  <dc:creator>1</dc:creator>
  <dc:description/>
  <dc:language>en-US</dc:language>
  <cp:lastModifiedBy>Вероника</cp:lastModifiedBy>
  <cp:lastPrinted>2012-02-21T09:26:00Z</cp:lastPrinted>
  <dcterms:modified xsi:type="dcterms:W3CDTF">2012-02-27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