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КОММЕРЧЕСКОЕ ПАРТНЕР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ЮЗ СТРОИТЕЛЕЙ РЕСПУБЛИКИ БАШКОРТОСТА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. Уфа</w:t>
        <w:tab/>
        <w:tab/>
        <w:tab/>
        <w:tab/>
        <w:tab/>
        <w:tab/>
        <w:tab/>
        <w:tab/>
        <w:t>24 мая   201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contextualSpacing/>
        <w:rPr>
          <w:szCs w:val="28"/>
        </w:rPr>
      </w:pPr>
      <w:r>
        <w:rPr>
          <w:szCs w:val="28"/>
        </w:rPr>
        <w:t>Замен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TextBody"/>
        <w:spacing w:before="0" w:after="0"/>
        <w:ind w:firstLine="567"/>
        <w:contextualSpacing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before="0" w:after="0"/>
        <w:ind w:firstLine="567"/>
        <w:contextualSpacing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before="0" w:after="0"/>
        <w:ind w:firstLine="567"/>
        <w:contextualSpacing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заместителя Генерального директора - Председателя Контрольного комитета НП СРОР «Союз строителей РБ» Дягилева А.И. о поступивших заявлениях о внесении изменений в Свидетельства о допуске к работам, которые оказывают влияние на безопасность объектов капитального строительства, членам  НП СРОР «Союз строителей РБ», а также о результатах рассмотрения представленных документов в Контрольный комитет, на основании ст. 10.8.9. Устава НП СРОР «Союз строителей РБ», Сов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1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менить Свидетельства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Саморегулируемой организации «Союз строителей РБ»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Cs w:val="28"/>
        </w:rPr>
        <w:t>Общество с ограниченной ответственностью «Жилпромстрой», ИНН 0274148979, г.Уфа, на дополнительные виды работ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Cs w:val="28"/>
        </w:rPr>
        <w:t>Общество с ограниченной ответственностью «Теплоизоляция-1», г. Стерлитамак, ИНН 0268046915, на дополнительные виды работ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Cs w:val="28"/>
        </w:rPr>
        <w:t>Муниципальное унитарное предприятие «Стройзаказчик», ИНН 0263009130, г. Мелеуз на дополнительные виды работ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Cs w:val="28"/>
        </w:rPr>
        <w:t>Общество с ограниченной ответственностью «Регионстрой», г. Уфа, ИНН 0274027149, на дополнительные виды работ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щество с ограниченной ответственностью «Энергостройкомплект», г. Октябрьский, ИНН 0265015771, в связи с изменением формы свидетельства о допуске к работам, которые оказывают влияние на безопасность объектов капитального строительства, в соответствии с  Приказом Ростехнадзора № 356 от 5 июля 2011г.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щество с ограниченной ответственностью «Монолит-строй-инвест», г. Уфа, ИНН 0277056500, в связи с изменением формы свидетельства о допуске к работам, которые оказывают влияние на безопасность объектов капитального строительства, в соответствии с  Приказом Ростехнадзора № 356 от 5 июля 2011г.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Cs w:val="28"/>
        </w:rPr>
        <w:t>Общество с ограниченной ответственностью «Спецэнергомонтаж», г. Москва, ИНН 7722740656, в связи с изменением формы свидетельства о допуске к работам, которые оказывают влияние на безопасность объектов капитального строительства, в соответствии с  Приказом Ростехнадзора № 356 от 5 июля 2011г.</w:t>
      </w:r>
    </w:p>
    <w:p>
      <w:pPr>
        <w:pStyle w:val="TextBody"/>
        <w:ind w:left="36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едседатель  Совета                                                    Р.Ф. Мамле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азвание Знак"/>
    <w:basedOn w:val="Style13"/>
    <w:qFormat/>
    <w:rPr>
      <w:b/>
      <w:sz w:val="24"/>
      <w:szCs w:val="24"/>
    </w:rPr>
  </w:style>
  <w:style w:type="character" w:styleId="Style16">
    <w:name w:val="Основной текст Знак"/>
    <w:basedOn w:val="Style13"/>
    <w:qFormat/>
    <w:rPr>
      <w:b/>
      <w:bCs/>
      <w:sz w:val="28"/>
      <w:szCs w:val="24"/>
    </w:rPr>
  </w:style>
  <w:style w:type="character" w:styleId="24">
    <w:name w:val="Основной шрифт абзаца24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5:18:00Z</dcterms:created>
  <dc:creator>User</dc:creator>
  <dc:description/>
  <cp:keywords/>
  <dc:language>en-US</dc:language>
  <cp:lastModifiedBy>Вероника</cp:lastModifiedBy>
  <cp:lastPrinted>2012-02-13T11:48:00Z</cp:lastPrinted>
  <dcterms:modified xsi:type="dcterms:W3CDTF">2012-05-25T10:14:00Z</dcterms:modified>
  <cp:revision>428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