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6  апрел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дисциплинарного воздействия к членам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Васильева В.В. – заместителя председателя Дисциплинарного комитета </w:t>
      </w:r>
      <w:r>
        <w:rPr>
          <w:sz w:val="26"/>
          <w:szCs w:val="26"/>
        </w:rPr>
        <w:t>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4. Утверждение положения о повышении квалификации работников организаций - членов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Коротуна В.И. генерального директора </w:t>
      </w:r>
      <w:r>
        <w:rPr>
          <w:sz w:val="26"/>
          <w:szCs w:val="26"/>
        </w:rPr>
        <w:t>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5. О строительстве офиса НП СРОР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амлеева Р.Ф. – председателя Совета НП СРОР «Союз строителей РБ»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6. Об оказании материальной помощи Благотворительному образовательному фонду «Мархамат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нформация: Коротуна В.И. генерального директора </w:t>
      </w:r>
      <w:r>
        <w:rPr>
          <w:sz w:val="26"/>
          <w:szCs w:val="26"/>
        </w:rPr>
        <w:t>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 xml:space="preserve">7. </w:t>
      </w:r>
      <w:r>
        <w:rPr/>
        <w:t>О размещении Компенсационного фонда НП СРОР «Союз строителей РБ»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: Коротуна В.И. генерального директора </w:t>
      </w:r>
      <w:r>
        <w:rPr>
          <w:sz w:val="26"/>
          <w:szCs w:val="26"/>
        </w:rPr>
        <w:t>СРОР «Союз строителей РБ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2-04-16T09:47:00Z</cp:lastPrinted>
  <dcterms:modified xsi:type="dcterms:W3CDTF">2012-04-27T09:01:00Z</dcterms:modified>
  <cp:revision>2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