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6 апреля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фирма «Альтаир», г. Салават, ИНН 0266001595;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4-27T09:03:00Z</dcterms:modified>
  <cp:revision>7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