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6 апре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ТехПромСтрой», ИНН 02680039442, г. Стерлитамак, в связи с увеличением компенсационного фонда до 500000 руб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Башпромгидрострой», г. Уфа, ИНН 0274106224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Фирма комплексного строительства» Востокнефтезаводмонтаж, ИНН 0277074320, г. Салават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ТехноСервисСтрой», г. Уфа, ИНН 0272015028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Муниципальное бюджетное учреждение «Аскинский информационно-консультационный центр», Республика Башкортостан, с. Аскино, ИНН 0204005215, в связи с изменением наименования (ранее Муниципальное учреждение «Аскинский информационно-консультационный центр»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Экологический форум», г. Уфа, ИНН 026201704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Муниципальное унитарное предприятие «Стройзаказчик», г. Стерлитамак, ИН 026800473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Закрытое акционерное общество, «Урал-Технологические системы покрытий», г. Ишимбай, ИНН 026101540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ОЗНА-Измерительные системы» , г. Октябрьский, ИНН 026503481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Научно-производственная фирма «Теплофизика», г. Уфа, ИНН 027402358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Научно-производственное объединение «Полимер», г. Уфа, ИНН 0276015043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Юнистрой», г. Уфа, ИНН 0277050844, 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4-27T09:17:00Z</dcterms:modified>
  <cp:revision>423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