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           26 апреля 201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рах дисциплинарного воздействия к членам НП СРОР «Союз строителей РБ»</w:t>
      </w:r>
    </w:p>
    <w:p>
      <w:pPr>
        <w:pStyle w:val="Normal"/>
        <w:tabs>
          <w:tab w:val="clear" w:pos="709"/>
          <w:tab w:val="left" w:pos="74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Васильева В.В. – заместителя председателя Дисциплинарного комитета, который представил Акт № 53 плановой проверки ООО «Уральский стройтрест» с. Акъяр (ИНН 0267014396) от 1 марта 2012 года, свидетельствующий об отсутствии организации по юридическому и фактическому адресу, а также о задолжности организации по страхованию гражданской ответственности с 10.12.2011, Совет </w:t>
      </w:r>
    </w:p>
    <w:p>
      <w:pPr>
        <w:pStyle w:val="Normal"/>
        <w:tabs>
          <w:tab w:val="clear" w:pos="709"/>
          <w:tab w:val="left" w:pos="74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:</w:t>
      </w:r>
    </w:p>
    <w:p>
      <w:pPr>
        <w:pStyle w:val="Normal"/>
        <w:tabs>
          <w:tab w:val="clear" w:pos="709"/>
          <w:tab w:val="left" w:pos="74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ействия «Свидетельства о допуске к определенному виду или видам работ, которые оказывают влияние на безопасность объектов капитального строительства» № 0186.01-2009-0267014396 -С-25 от 21.01.2011г. ООО «Уральский стройтрест» на 60 дней (п.2.1.3 ПОЛОЖЕНИЕ о мерах дисциплинарного воздействия, применяемых НП СРОР «Союз строителей РБ» № 06-ОС) и вынести на  очередное Общее Собрание вопрос об исключение ООО «Уральский стройтрест» из числа членов НП СРОР «Союз строителей РБ».</w:t>
      </w:r>
    </w:p>
    <w:p>
      <w:pPr>
        <w:pStyle w:val="Normal"/>
        <w:tabs>
          <w:tab w:val="clear" w:pos="709"/>
          <w:tab w:val="left" w:pos="742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                                       </w:t>
        <w:tab/>
        <w:tab/>
        <w:tab/>
        <w:t xml:space="preserve">    Р.Ф. Мамлее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           26 апреля 201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рах дисциплинарного воздействия к членам НП СРОР «Союз строителей РБ»</w:t>
      </w:r>
    </w:p>
    <w:p>
      <w:pPr>
        <w:pStyle w:val="Normal"/>
        <w:tabs>
          <w:tab w:val="clear" w:pos="709"/>
          <w:tab w:val="left" w:pos="742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Васильева В.В. – заместителя председателя Дисциплинарного комитета, о том, что ООО «Башспецстрой» (ИНН 0268038022), МУП «КомСервисСтрой» (ИНН 0222006525) не выполнили предписания Дисциплинарного Комитета от 23.03.2012 (Решение №2), а также на основании решения Дисциплинарного Комитета от 12 апреля 2012 года №1, Совет</w:t>
      </w:r>
    </w:p>
    <w:p>
      <w:pPr>
        <w:pStyle w:val="Normal"/>
        <w:tabs>
          <w:tab w:val="clear" w:pos="709"/>
          <w:tab w:val="left" w:pos="7423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742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ействия «Свидетельства о допуске к определенному виду или видам работ, которые оказывают влияние на безопасность объектов капитального строительства» ООО «Башспецстрой» г. Стерлитамак  (Свидетельство № 0234.01-2009-0268038022-С-25 от 18.11.2009 года), МУП «КомСервисСтрой» с. Исянгулово (Свидетельство № 0329.02-2010-0222006525-С-025 от 04.08.2010г) на 30 дней (п.2.1.3 ПОЛОЖЕНИЕ о мерах дисциплинарного воздействия, применяемых НП СРОР «Союз строителей РБ» № 06-ОС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                                       </w:t>
        <w:tab/>
        <w:tab/>
        <w:tab/>
        <w:t xml:space="preserve">    Р.Ф. Мамлее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424" w:gutter="0" w:header="0" w:top="568" w:footer="0" w:bottom="568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27:00Z</dcterms:created>
  <dc:creator>1</dc:creator>
  <dc:description/>
  <dc:language>en-US</dc:language>
  <cp:lastModifiedBy>1</cp:lastModifiedBy>
  <cp:lastPrinted>2012-04-27T03:20:00Z</cp:lastPrinted>
  <dcterms:modified xsi:type="dcterms:W3CDTF">2012-04-26T21:25:00Z</dcterms:modified>
  <cp:revision>18</cp:revision>
  <dc:subject/>
  <dc:title/>
</cp:coreProperties>
</file>