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6 ию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и обсудив информацию Васильева В.В. – заместителя  председателя Дисциплинарного комитета НП СРОР «Союз Строителей РБ» о несоблюдении , ООО «Новые технологии», ООО «БашкирЭлектроМонтажСалават», ООО «Глобал», ООО «Строительная компания «Столица» требований к выдаче Свидетельства о допуске в части кадрового обеспечения, неисполнения обязанности по оплате членских взносов, не выполнение предписания Дисциплинарного комитета (Протокол №9 от 12.04.2012 г. и №12 от 07.06.2012 г.), на основании пункта 3 части 2 статьи 55.15. Градостроительного Кодекса РФ, пункта 7.1. Устава Партнерства, статьи 5, пунктов 2.1.3., 4.5 Положения «О мерах дисциплинарного воздействия применяемых в Партнерстве» (№06-ОС), учитывая решение №1 от 26.07.2011 года Дисциплинарного Комитета НП СРОР «Союз Строителей РБ», Совет 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Отменить Решение Совета НП СРОР «Союз Строителей РБ» №3/3 от 28.06.2012 г., в  связи с не рассмотрением вопроса о мерах дисциплинарного воздействия к членам НП СРОР «Союз Строителей РБ»: ООО «СМУ Башсантехмонтаж», ООО «Новые технологии», ООО «БашкирЭлектроМонтажСалават», ООО «Глобал», ООО «Строительная компания «Столица», на заседании Дисциплинарного Комитета НП СРОР «Союз Строителей РБ».  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остановить на 60 дней (до 26.09.2012 года) действи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ОО «Новые технологии» (ИНН 0278159234),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ОО «Глобал» (ИНН 0277064117)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риостановить на 30 дней (до 26.08.2012 года) действие свидетельства о допуске к определенному виду или видам работ, которые оказывают влияние на безопасность объектов капитального строительства, с последующим рассмотрением на Общем собрании членов НП СРОР «Союз строителей РБ» вопроса об исключении из членов партнерства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ОО «БашкирЭлектроМонтажСалават» (ИНН 0266031448), 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ОО «Строительная компания «Столица» (ИНН 0278162445)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6 ию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</w:t>
      </w:r>
      <w:r>
        <w:rPr>
          <w:rFonts w:cs="Times New Roman" w:ascii="Times New Roman" w:hAnsi="Times New Roman"/>
          <w:sz w:val="27"/>
          <w:szCs w:val="27"/>
        </w:rPr>
        <w:t xml:space="preserve">НП СРОР «Союз Строителей РБ» </w:t>
      </w:r>
      <w:r>
        <w:rPr>
          <w:rFonts w:cs="Times New Roman" w:ascii="Times New Roman" w:hAnsi="Times New Roman"/>
          <w:sz w:val="28"/>
          <w:szCs w:val="28"/>
        </w:rPr>
        <w:t xml:space="preserve">о несоблюдении  ООО «Алевик» требований к выдаче Свидетельства о допуске в части кадрового обеспечения, неисполнение обязанности по оплате членских взносов, на основании пункта 3 части 2 статьи 55.15. Градостроительного Кодекса РФ, пункта 7.1. Устава Партнерства, пунктов 2.1.3., 4.5. Положения «О мерах дисциплинарного воздействия применяемых в Партнерстве» (№06-ОС), учитывая решение №2 от 26.07.2011 года Дисциплинарного Комитета НП СРОР «Союз Строителей РБ», Совет 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действие свидетельства </w:t>
      </w:r>
      <w:r>
        <w:rPr>
          <w:rFonts w:cs="Times New Roman" w:ascii="Times New Roman" w:hAnsi="Times New Roman"/>
          <w:sz w:val="27"/>
          <w:szCs w:val="27"/>
        </w:rPr>
        <w:t xml:space="preserve">о допуске к </w:t>
      </w:r>
      <w:r>
        <w:rPr>
          <w:rFonts w:cs="Times New Roman" w:ascii="Times New Roman" w:hAnsi="Times New Roman"/>
          <w:sz w:val="28"/>
          <w:szCs w:val="28"/>
        </w:rPr>
        <w:t>32 группе видов работ «Строительный контроль»</w:t>
      </w:r>
      <w:r>
        <w:rPr>
          <w:rFonts w:cs="Times New Roman" w:ascii="Times New Roman" w:hAnsi="Times New Roman"/>
          <w:sz w:val="27"/>
          <w:szCs w:val="27"/>
        </w:rPr>
        <w:t>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ОО «Алевик» (ИНН 0268034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91" w:right="737" w:gutter="0" w:header="709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4:00Z</dcterms:created>
  <dc:creator>Юрист</dc:creator>
  <dc:description/>
  <cp:keywords/>
  <dc:language>en-US</dc:language>
  <cp:lastModifiedBy>Вероника</cp:lastModifiedBy>
  <cp:lastPrinted>2012-07-26T15:52:00Z</cp:lastPrinted>
  <dcterms:modified xsi:type="dcterms:W3CDTF">2012-07-31T09:33:00Z</dcterms:modified>
  <cp:revision>8</cp:revision>
  <dc:subject/>
  <dc:title/>
</cp:coreProperties>
</file>