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июл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варительное утверждение  стандартов </w:t>
      </w:r>
    </w:p>
    <w:p>
      <w:pPr>
        <w:pStyle w:val="TextBody"/>
        <w:rPr>
          <w:szCs w:val="28"/>
        </w:rPr>
      </w:pPr>
      <w:r>
        <w:rPr>
          <w:szCs w:val="28"/>
        </w:rPr>
        <w:t>НП СРОР «Союз строителей Республики Башкортостан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НП СРОР «Союз строителей РБ» Коротуна В.И.  о разработке стандартов Национальным объединением строителей и принятии стандартов методом прямого применения на Общем собрании членов НП СРОР «Союз строителей РБ» в качестве стандартов НП СРОР «Союз строителей РБ», в соответствии с пунктом 10.10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щему собранию членов НП СРОР «Союз строителей РБ» принять и утвердить методом прямого применения в качестве стандартов НП СРОР «Союз строителей РБ» стандарты НОСТРОЙ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- СТО НОСТРОЙ 2.15.10-2011</w:t>
            </w:r>
            <w:r>
              <w:rPr>
                <w:sz w:val="28"/>
                <w:szCs w:val="28"/>
              </w:rPr>
              <w:t xml:space="preserve"> «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сдача в эксплуатацию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- СТО НОСТРОЙ 2.33.53-2011</w:t>
            </w:r>
            <w:r>
              <w:rPr>
                <w:sz w:val="28"/>
                <w:szCs w:val="28"/>
              </w:rPr>
              <w:t xml:space="preserve"> «Организация строительного производства. Организация строительной площадки. Снос (демонтаж) зданий и сооружени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- СТО НОСТРОЙ 2.7.16-2011</w:t>
            </w:r>
            <w:r>
              <w:rPr>
                <w:sz w:val="28"/>
                <w:szCs w:val="28"/>
              </w:rPr>
              <w:t xml:space="preserve"> «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- СТО НОСТРОЙ 2.7.57-2011 «</w:t>
            </w:r>
            <w:r>
              <w:rPr>
                <w:sz w:val="28"/>
                <w:szCs w:val="28"/>
              </w:rPr>
              <w:t>Фермы стропильные сборные железобетонные  для покрытий. Технические требования к монтажу и контролю  выполнения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- СТО НОСТРОЙ 2.33.20-2011</w:t>
            </w:r>
            <w:r>
              <w:rPr>
                <w:sz w:val="28"/>
                <w:szCs w:val="28"/>
              </w:rPr>
              <w:t xml:space="preserve"> «Мелиоративные системы и сооружения. Часть 1 Оросительные системы. Общие требования по проектированию и строительств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НОСТ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СТО НОСТР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.33.21-2011  «Мелиоративные системы и сооружения. Часть 2 Осушительные системы Общие требования по проектированию и строительству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23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ительство земляного полотна для автомобильных дорог. Часть 1. «Механизация земляных работ при сооружении земляного полотна автомобильных дорог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25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ительство земляного полотна для автомобильных дорог. Часть 3. «Работы земляные при отрицательной температуре воздуха (зимнее время)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26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ительство земляного полотна для автомобильных дорог. Часть 4. «Разработка выемок в скальных грунтах и возведение насыпей из крупнообломочных пород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27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ительство земляного полотна для автомобильных дорог. Часть 5. «Возведение земляного полотна на слабых грунтах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28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о земляного полотна для автомобильных дорог. Часть 6. «Возведение земляного полотна в зоне вечной мерзло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- СТО НОСТРОЙ 21.25.29-2011</w:t>
            </w:r>
            <w:r>
              <w:rPr>
                <w:sz w:val="28"/>
                <w:szCs w:val="28"/>
              </w:rPr>
              <w:t xml:space="preserve"> Устройство оснований дорожных одежд. Часть 1. «Строительство дополнительных слоев оснований дорожных одежд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30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оснований дорожных одежд. Часть 2. «Строительство оснований из укрепленных грунтов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31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оснований дорожных одежд. Часть 3. «Строительство оснований из минеральных материалов, не обработанных вяжущим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32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оснований дорожных одежд. Часть 4. «Строительство оснований из укатываемого бетон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2.25.33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тройство оснований дорожных одежд. Часть 5. «Строительство щебеночных оснований, обработанных в верхней части цементопесчаной смесью или белитовым шламом по способу пропитк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 2.25.34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оснований дорожных одежд. Часть 6. «Устройство оснований из черного щебня и органоминеральных смесей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 2.25.35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оснований дорожных одежд. Часть 7. «Строительство оснований с использованием асфальтобетонного гранулят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     Р.Ф.Мамл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4:00Z</dcterms:created>
  <dc:creator>User</dc:creator>
  <dc:description/>
  <cp:keywords/>
  <dc:language>en-US</dc:language>
  <cp:lastModifiedBy>Вероника</cp:lastModifiedBy>
  <cp:lastPrinted>2012-07-24T08:41:00Z</cp:lastPrinted>
  <dcterms:modified xsi:type="dcterms:W3CDTF">2012-07-27T08:34:00Z</dcterms:modified>
  <cp:revision>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