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декабря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инятие  новых членов в </w:t>
      </w:r>
    </w:p>
    <w:p>
      <w:pPr>
        <w:pStyle w:val="TextBody"/>
        <w:rPr/>
      </w:pPr>
      <w:r>
        <w:rPr>
          <w:szCs w:val="28"/>
        </w:rPr>
        <w:t>Некоммерческое партнерства Саморегулируемая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8.5, 10.8.9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Инжинирнг Строй Сервис Групп», г. Москва, ИНН 7743809676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«Уралмонтажсервис», Республика Башкортостан, г. Нефтекамск, ИНН 0231005635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jc w:val="both"/>
        <w:rPr/>
      </w:pPr>
      <w:r>
        <w:rPr>
          <w:sz w:val="28"/>
          <w:szCs w:val="28"/>
        </w:rPr>
        <w:t>Общество с ограниченной ответственностью «Серафимовский опытный завод автоматики и телемеханики», Республика Башкортостан, Туймазинский район, с. Серафимовский, ИНН 0269026340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2-12-24T14:20:00Z</cp:lastPrinted>
  <dcterms:modified xsi:type="dcterms:W3CDTF">2012-12-24T08:20:00Z</dcterms:modified>
  <cp:revision>10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