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6 дека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ремонт», г. Уфа, ИНН 0273040531, в связи с увеличением компенсационного фонда, до 1 млн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Общество с ограниченной ответственностью «СтройМастер», Республика Башкортостан, Альшеевский район, с. Раевский, ИНН 0202008972, в связи с реорганизацией (ранее общество с ограниченной ответственностью Жилищно-коммунальный Сервис», ИНН 0202006291)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» в связи с реорганизацией, «СтройМонтаж», г. Уфа, ИНН 0274163737 (ранее общество с ограниченной ответственностью «ЭкоТранСервис», ИНН 024505240540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«Кондор-С», Республика Башкортостан, г. Стерлитамак, ИНН 0268052475, в связи с изменением юридического адреса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Гидровец», Республика Башкортостан, Краснокамский район, с. Н.Березовка, ИНН 0231002693,  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ая компания КУБОУ, г. Уфа, ИНН 0276128505,  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естраншейные технологии», Республика Башкортостан, г. Бирск, ИНН 0257006614 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Автоматика», г. Уфа, ИНН 027200906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калыжилстрой», Республика Башкортостан, ИНН 02070060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унитарное предприятие, Республики Башкортостан, «Управление административными зданиями», г. Уфа, ИНН 027400343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Алые паруса», Оренбургская область, г. Орск, ИНН 561405127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Интерстройсервис+», г. Уфа, ИНН 025800796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-монтажная фирма № 3», г. Уфа, ИНН 02770732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Уфа-Свет», г. Уфа, ИНН 027407593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пецнефтехимсервис», г. Уфа, ИНН 027704905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Дорожно-строительная передвижная механизированная колонна «Караидельская», Республика Башкортостан, Караидельский район, с. Караидель, ИНН 022800385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крытое акционерное общество  «Аэромаш», Республика Башкортостан,  ИНН 026800004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торгово-строительная компания «Стройсервис», Оренбургская область, п. Тюльган, ИНН 026201490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иль-М», Республика Башкортостан, г. Туймазы, ИНН 026901867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Оптоком», г. Уфа, ИНН 027414804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Югары», г. Уфа, ИНН 027606206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Ротекс-Монтаж», г. Уфа</w:t>
      </w:r>
    </w:p>
    <w:p>
      <w:pPr>
        <w:pStyle w:val="TextBody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Н 027612389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.Общество с ограниченной ответственностью «СпецСтройМонтаж», г. Уфа, ИНН 027817959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2-12-28T04:50:00Z</dcterms:modified>
  <cp:revision>49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