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26 декабря 2012 г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ерах дисциплинарного воздейст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Ахмадуллина М.Ф. – председателя Дисциплинарного комитета НП СРОР «Союз строителей РБ» о не выполнении решений Совета Партнерства и не устранении замечаний членами Партнёрства: ООО «Башспецстрой», МУП «КомСервисСтрой», ООО «ПромСтрой»,  ООО «Жилстрой», ООО «Фирма «Уралтрансстрой», ГУП «УС Юмагузинского водохранилища РБ, ООО «Энергострой», ООО «Новые Технологии», ООО «Глобал», ЗАО «Монтаж-сервис информационных систем», «СПФ «Башстройиндустрия», ООО «СтройМонтажРемонт», ООО «УралСтройсервис», ООО «БашКапитал-Строй», ЗАО СМУ-7 «Эколог» Башспецнефтестрой, ООО  «БашУралСпецЭнергоМонтаж», ООО «Урало-Балтийская Строительная компания» (ООО «УБСК»), ООО «Урал-пласт», ООО «БашУралЭнергоСтройМонтаж», касающихся вопросов не соблюдения требований к выдаче Свидетельства о допуске в части кадрового обеспечения, и не заключения договоров страхования гражданской ответственности, на основании пунктов 3, 4 и 5 части 2 статьи 55.15 Градостроительного Кодекса РФ, пунктов 2.3, 4.5, 4.9, 4.11. Положения «О мерах дисциплинарного воздействия применяемых в Партнерстве» (№06-ОС), а также принимая во внимание решение №3 Совета от 15 ноября 2012 г. и решения Дисциплинарного Комитета от 15 ноября 2012г. и 11 декабря 2012 г., Совет </w:t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членов НП СРОР «Союз строителей РБ» следующие организации: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ОО «Башспецстрой» ИНН 0268038022, 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П «КомСервисСтрой» ИНН 0222006525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ОО «ПромСтрой» ИНН 0275069705,  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ОО «Жилстрой» ИНН 0256012492, 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ОО «Фирма «Уралтрансстрой» ИНН  0275069705, 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ОО  «БашУралЭнергоСтройМеханизация», ИНН 0275061914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П «УС Юмагузинского водохранилища РБ» ИНН 0232004686.</w:t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кратить действи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Новые Технологии», ИНН 0278159234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Глобал», ИНН 0277064117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«Монтаж-сервис информационных систем» ИНН 0278075369.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становить действие свидетельства о допуске к определенному виду или видам работ сроком на 30 дней до 26.01.2013 г.: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Ф «Башстройиндустрия», ИНН 0276098748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тройМонтажРемонт», ИНН 5614053300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ралСтройсервис», ИНН 0270016393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ОО «БашКапитал-Строй», ИНН 0278113800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СМУ-7 «Эколог» Башспецнефтестрой, ИНН 0270000749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рало-Балтийская Строительная компания» (ООО «УБСК»), ИНН 7840325617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БашУралСпецЭнергоМонтаж» ИНН 0278145986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      </w:t>
        <w:tab/>
        <w:tab/>
        <w:tab/>
        <w:t xml:space="preserve">    Р.Ф. Мамлее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765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Liberation Sans">
    <w:altName w:val="Arial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04:00Z</dcterms:created>
  <dc:creator>1</dc:creator>
  <dc:description/>
  <dc:language>en-US</dc:language>
  <cp:lastModifiedBy>Контрольный комитет</cp:lastModifiedBy>
  <cp:lastPrinted>2012-12-19T09:52:00Z</cp:lastPrinted>
  <dcterms:modified xsi:type="dcterms:W3CDTF">2012-12-28T22:14:00Z</dcterms:modified>
  <cp:revision>4</cp:revision>
  <dc:subject/>
  <dc:title/>
</cp:coreProperties>
</file>