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26 декабря 2012 г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ёт о работе Дисциплинарного Комитет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Ахмадуллина М.Ф. – председателя Дисциплинарного комитета НП СРОР «Союз строителей РБ», о работе Дисциплинарного Комитета за отчётный период с 30 сентября 2011 года по 25 декабря т.г. Дисциплинарным комитетом, сформированным согласно решению № 5.2 Совета от 29 сентября 2011 года, проделана определённая работа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тчётный период проведено 12 заседаний Дисциплинарного комитета, в т.ч. 10 - очных, 2 – заочных. Согласно Положению «О Дисциплинарном комитете» (№03-С) - не реже 1 раза в квартал, по факту – 2,6 раза в квартал;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ях Дисциплинарного комитета рассматривались вопросы о применении мер дисциплинарного воздействия и вынесено 165 решений. Выдано: 116 предписаний, вынесены рекомендации Совету о приостановлении действия Свидетельств о допуске по 29 организациям, о прекращении свидетельства о допуске по 12 организациям, об исключении по 7 организациям. По 1 организации (ГУП «УС Юмагузинского водохранилища РБ») вынесено решение просить Совет вынести порицание (в рамках положения «О профессиональной этике строителя в НП СРОР «Союз строителей РБ»);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о действие Свидетельства о допуске по 1 организации (ООО ФМ «Индустрия»)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рассмотрении Дисциплинарного комитета находится 74 организации. Урегулированы вопросы по 71 организации, не урегулированы по 81 организации, из которых 7 исключены на Общем Собрании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ми нарушениями, по которым принимались меры дисциплинарного воздействия, являются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заключение (или не заключение) договоров страхования гражданской ответственности;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плата членских взносов;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требований к выдаче Свидетельства о допуске по кадровому составу.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в соответствии пунктом 9.2 Положения «О Дисциплинарном Комитете НП СРОР «Союз строителей РБ» (03-С), Совет 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хмадуллина М.Ф. – Председателя Дисциплинарного Комитета принять к сведению.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ёт по работе Дисциплинарного комитета за отчётный период утвердить.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8:00Z</dcterms:created>
  <dc:creator>SSE </dc:creator>
  <dc:description/>
  <dc:language>en-US</dc:language>
  <cp:lastModifiedBy/>
  <cp:revision>0</cp:revision>
  <dc:subject/>
  <dc:title/>
</cp:coreProperties>
</file>