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3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7"/>
          <w:szCs w:val="27"/>
        </w:rPr>
        <w:t>28 июн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 xml:space="preserve">    </w:t>
      </w:r>
      <w:r>
        <w:rPr>
          <w:i/>
          <w:sz w:val="27"/>
          <w:szCs w:val="27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7"/>
          <w:szCs w:val="27"/>
        </w:rPr>
        <w:t xml:space="preserve">3. О мерах дисциплинарного воздействия к членам НП СРОР «Союз строителей РБ» 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: Ахмадуллина М.Ф. – председателя Дисциплинарного комитета НП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едварительное утверждение  стандартов НП СРОР «Союз строителей Республики Башкортостан».</w:t>
      </w:r>
    </w:p>
    <w:p>
      <w:pPr>
        <w:pStyle w:val="TextBody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Дягилева А.И.- зам. генерального директора НП СРОР «Союз строителей РБ».</w:t>
      </w:r>
    </w:p>
    <w:p>
      <w:pPr>
        <w:pStyle w:val="Style20"/>
        <w:spacing w:before="0" w:after="0"/>
        <w:ind w:firstLine="567"/>
        <w:contextualSpacing/>
        <w:rPr/>
      </w:pP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«О дате и месте проведения Очередного Общего собрания НП СРОР «Союз строителей Республики Башкортостан»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Коротуна В.И. –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О размещении Компенсационного фонд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 генерального директора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«Об оказании финансовой помощи информационно-аналитическому журналу «Бюллетень строительного комплекса РБ»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: Коротуна В.И. генерального директора СРОР «Союз строителей РБ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8. </w:t>
      </w:r>
      <w:r>
        <w:rPr>
          <w:sz w:val="28"/>
          <w:szCs w:val="28"/>
        </w:rPr>
        <w:t>О рекомендации ООО «АРТГРУПП» для вступления в Систему добровольной оценки соответствия «НОСТРОЙ».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Коротуна В.И. – генерального директора НП СРОР «Союз строителей РБ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 подписке на газету «Уфимские ведомости»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2 г.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Коротуна В.И. – генерального директора НП СРОР «Союз строителей РБ»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10. </w:t>
      </w:r>
      <w:r>
        <w:rPr>
          <w:bCs/>
          <w:sz w:val="28"/>
          <w:szCs w:val="28"/>
        </w:rPr>
        <w:t>«О кандидатуре в состав Общественного экспертного Совета» при уполномоченном по правам предпринимателей в Республики Башкортостан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7"/>
          <w:szCs w:val="27"/>
        </w:rPr>
        <w:t>Президент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2-07-03T09:34:00Z</cp:lastPrinted>
  <dcterms:modified xsi:type="dcterms:W3CDTF">2012-07-03T03:47:00Z</dcterms:modified>
  <cp:revision>3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