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8 июня 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БишБашСтрой», Республика Башкортостан, г. Уфа, ИНН 0276136344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7-03T10:02:00Z</dcterms:modified>
  <cp:revision>8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