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 ПАРТНЕРСТВО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Уфа                                                                                        28 июня 2012 года   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№ 1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кандидатуре в состав Общественного экспертного Совета» при уполномоченном по правам предпринимателей в Республики Башкортостан»</w:t>
      </w:r>
    </w:p>
    <w:p>
      <w:pPr>
        <w:pStyle w:val="Style16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Коротуна В.И. – генерального директора НП СРОР «Союз строителей РБ» и учитывая пожелания Уполномоченного по правам предпринимателей в РБ (№ вх. 36/6и от 15.06.20142г.), Совет</w:t>
      </w:r>
    </w:p>
    <w:p>
      <w:pPr>
        <w:pStyle w:val="Style16"/>
        <w:spacing w:lineRule="auto" w:line="276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екомендовать заместителя генерального директора НП СРОР «Союз строителей РБ» Дягилева А.И. в состав Общественного экспертного Совета при Уполномоченном по правам предпринимателей в Республике Башкортостан.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едседатель Совета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Р.Ф.Мамлее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Юрист</dc:creator>
  <dc:description/>
  <cp:keywords/>
  <dc:language>en-US</dc:language>
  <cp:lastModifiedBy>Вероника</cp:lastModifiedBy>
  <dcterms:modified xsi:type="dcterms:W3CDTF">2012-07-03T03:47:00Z</dcterms:modified>
  <cp:revision>3</cp:revision>
  <dc:subject/>
  <dc:title/>
</cp:coreProperties>
</file>