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8 июня   201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Строительная компания Трест № 21»г. Уфа, ИНН 0253013339, на дополнительные виды работ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производственное предприятие «Уфатепломнтаж», г. Уфа, ИНН 0273043821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Комбинат строительных материалов» (ранее ООО «Завод строительных материалов»), г. Уфа, ИНН 0272014257, в связи с изменением наименова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троительное управление № 3», ранее («Салават-3 Востокнефтезаводмонтаж»), г. Салават, ИНН 0266033075, в связи с изменением наименова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 ответственностью «Строймостсервис», г. Уфа, ИНН 024500088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«Башинформсвязь», г. Уфа, ИНН 027401837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 xml:space="preserve">Р.Ф. 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2-06-18T09:18:00Z</cp:lastPrinted>
  <dcterms:modified xsi:type="dcterms:W3CDTF">2012-07-03T10:02:00Z</dcterms:modified>
  <cp:revision>44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